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/>
        </w:rPr>
        <w:t>CỘNG HOÀ XÃ HỘI CHỦ NGHĨA VIỆT NAM</w:t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ộc Lập – Tự Do – Hạnh Phúc </w:t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***</w:t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</w:r>
    </w:p>
    <w:p>
      <w:pPr>
        <w:pStyle w:val="Subtitle"/>
        <w:spacing w:lineRule="atLeast" w:line="360"/>
        <w:jc w:val="right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  <w:lang w:val="vi-VN"/>
        </w:rPr>
        <w:t>Paris,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>09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năm </w:t>
      </w: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>2023</w:t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vi-VN"/>
        </w:rPr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LÝ LỊCH KHOA HỌC </w:t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Subtitle"/>
        <w:spacing w:lineRule="atLeast" w:line="360"/>
        <w:jc w:val="center"/>
        <w:rPr>
          <w:rFonts w:ascii="Times New Roman" w:hAnsi="Times New Roman" w:cs="Times New Roman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</w:r>
    </w:p>
    <w:p>
      <w:pPr>
        <w:pStyle w:val="Subtitle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Ý LỊCH SƠ LƯỢC</w:t>
      </w:r>
    </w:p>
    <w:p>
      <w:pPr>
        <w:pStyle w:val="Subtitle"/>
        <w:spacing w:lineRule="atLeast" w:line="360"/>
        <w:ind w:left="108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</w:r>
      <w:r>
        <w:rPr>
          <w:b/>
          <w:sz w:val="26"/>
          <w:szCs w:val="26"/>
          <w:lang w:val="vi-VN"/>
        </w:rPr>
        <w:t>Lê Văn Tranh</w:t>
      </w:r>
      <w:r>
        <w:rPr>
          <w:sz w:val="26"/>
          <w:szCs w:val="26"/>
          <w:lang w:val="vi-VN"/>
        </w:rPr>
        <w:t xml:space="preserve"> </w:t>
        <w:tab/>
        <w:t xml:space="preserve">                                 Giới tính: Nam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 22/12/1986</w:t>
        <w:tab/>
        <w:tab/>
        <w:t xml:space="preserve">Nơi sinh: Hà Nội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Quê quán: Hà Nội </w:t>
        <w:tab/>
        <w:tab/>
        <w:tab/>
        <w:tab/>
        <w:tab/>
        <w:t xml:space="preserve">Dân tộc: Kinh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c vị cao nhất: Thạc sỹ (LLM, MBA)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c vụ: Giảng viên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ơn vị công tác: Khoa Luật Thương mại, Trường ĐH Luật TP. Hồ Chí Minh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ường trú tại: D305 Hưng Phúc, Đường Nguyễn Lương Bằng, Phường Tân Phú, Quận 7, TP. Hồ Chí Minh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T cơ quan:</w:t>
      </w:r>
      <w:r>
        <w:rPr>
          <w:sz w:val="26"/>
          <w:szCs w:val="26"/>
          <w:lang w:val="fr-FR"/>
        </w:rPr>
        <w:t xml:space="preserve"> 028 39400989 Ext: 169</w:t>
      </w:r>
      <w:r>
        <w:rPr>
          <w:sz w:val="26"/>
          <w:szCs w:val="26"/>
          <w:lang w:val="vi-VN"/>
        </w:rPr>
        <w:t xml:space="preserve">. </w:t>
      </w:r>
    </w:p>
    <w:p>
      <w:pPr>
        <w:pStyle w:val="Heading1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bCs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szCs w:val="26"/>
          <w:u w:val="none"/>
          <w:lang w:val="vi-VN"/>
        </w:rPr>
        <w:t>QUÁ TRÌNH ĐÀO TẠO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Cs w:val="26"/>
          <w:u w:val="none"/>
          <w:lang w:val="vi-VN"/>
        </w:rPr>
      </w:pPr>
      <w:r>
        <w:rPr>
          <w:rFonts w:cs="Times New Roman"/>
          <w:bCs/>
          <w:szCs w:val="26"/>
          <w:u w:val="none"/>
          <w:lang w:val="vi-VN"/>
        </w:rPr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Đại học: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ệ đào tạo: Đại học 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ơi đào tạo: Đại học Đà Lạt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nh học: Luật học </w:t>
        <w:tab/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ước đào tạo:  Việt Nam </w:t>
        <w:tab/>
        <w:tab/>
        <w:tab/>
        <w:tab/>
        <w:t xml:space="preserve">                      Năm tốt nghiệp: 2008</w:t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Sau đại học: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hạc sĩ Luật, chuyên ngành Luật Kinh tế </w:t>
        <w:tab/>
        <w:tab/>
        <w:tab/>
        <w:t>Năm cấp bằng: 2014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ơi đào tạo: Trường Đại học Luật TP Hồ Chí Minh, Việt Nam.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ạc sĩ Kinh tế, chuyên ngành Quản trị kinh doanh                Năm cấp bằng: 2022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ơi đào tạo: Columbia Southern University, Hoa Kỳ. 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iện đang làm NCS tại Université Paris – Panthéon Assas, Cộng hoà Pháp.</w:t>
      </w:r>
    </w:p>
    <w:p>
      <w:pPr>
        <w:pStyle w:val="Normal"/>
        <w:spacing w:lineRule="atLeast" w:line="360" w:before="0" w:after="1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3. Ngoại ngữ: </w:t>
      </w:r>
      <w:r>
        <w:rPr>
          <w:sz w:val="26"/>
          <w:szCs w:val="26"/>
          <w:lang w:val="vi-VN"/>
        </w:rPr>
        <w:t>Tiếng Anh</w:t>
      </w:r>
    </w:p>
    <w:p>
      <w:pPr>
        <w:pStyle w:val="Normal"/>
        <w:spacing w:lineRule="atLeast" w:line="36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ab/>
        <w:tab/>
      </w:r>
    </w:p>
    <w:p>
      <w:pPr>
        <w:pStyle w:val="Normal"/>
        <w:spacing w:lineRule="atLeast" w:line="360" w:before="120" w:after="120"/>
        <w:ind w:firstLine="426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III.       </w:t>
      </w:r>
      <w:r>
        <w:rPr>
          <w:b/>
          <w:sz w:val="26"/>
          <w:szCs w:val="26"/>
          <w:lang w:val="vi-VN"/>
        </w:rPr>
        <w:t>QUÁ TRÌNH NGHIÊN CỨU KHOA HỌC</w:t>
      </w:r>
    </w:p>
    <w:p>
      <w:pPr>
        <w:pStyle w:val="ListParagraph"/>
        <w:numPr>
          <w:ilvl w:val="0"/>
          <w:numId w:val="3"/>
        </w:numPr>
        <w:spacing w:lineRule="atLeast" w:line="360" w:before="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 đề tài nghiên cứu khoa học đã tham gia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29"/>
        <w:gridCol w:w="1960"/>
        <w:gridCol w:w="1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bắt đầu/ Năm hoàn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hà nước, Bộ, ngành, trường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tham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Mối quan hệ giữa chế tài phạt vi phạm và bồi thường thiệt hại theo Luật Thương mại năm 200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2014 – 201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Cấp trường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Chủ nhiệm </w:t>
            </w:r>
          </w:p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60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công trình khoa học đã công bố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ô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sách</w:t>
            </w:r>
            <w:r>
              <w:rPr>
                <w:b/>
                <w:sz w:val="26"/>
                <w:szCs w:val="26"/>
                <w:lang w:val="vi-VN"/>
              </w:rPr>
              <w:t xml:space="preserve">/ Tạp </w:t>
            </w:r>
            <w:r>
              <w:rPr>
                <w:b/>
                <w:sz w:val="26"/>
                <w:szCs w:val="26"/>
              </w:rPr>
              <w:t>chi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Chế tài phạt vi phạm và bồi thường thiệt hại theo Luật Thương mại Việt N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Sách chuyên khảo/Nxb Tư Pháp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Luận giải về Công ty cổ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Sách chuyên khảo/Nxb Tư Pháp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Luận giải về phạt vi phạm và bồi thường thiệt hại theo Luật Thương mại Việt Nam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Sách chuyên khảo/Nxb Tư Pháp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Phân tích về bồi thường thiệt hại theo Luật thương mại 200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7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Tạp chí Công </w:t>
            </w:r>
            <w:r>
              <w:rPr>
                <w:i/>
                <w:sz w:val="26"/>
                <w:szCs w:val="26"/>
                <w:lang w:val="vi-VN"/>
              </w:rPr>
              <w:t>T</w:t>
            </w:r>
            <w:r>
              <w:rPr>
                <w:i/>
                <w:sz w:val="26"/>
                <w:szCs w:val="26"/>
              </w:rPr>
              <w:t>hương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hủ tục đăng ký đầu tư đối với Nhà đầu tư nước ngoài tại Việt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7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Tạp chí Công </w:t>
            </w:r>
            <w:r>
              <w:rPr>
                <w:i/>
                <w:sz w:val="26"/>
                <w:szCs w:val="26"/>
                <w:lang w:val="vi-VN"/>
              </w:rPr>
              <w:t>T</w:t>
            </w:r>
            <w:r>
              <w:rPr>
                <w:i/>
                <w:sz w:val="26"/>
                <w:szCs w:val="26"/>
              </w:rPr>
              <w:t>hương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Quốc hội với vấn đề lập phá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ạp chí Toà án 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Chính sách hỗ trợ doanh nghiệp nhỏ và vừa theo LDN và Luật hỗ trợ DN nhỏ và vừa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ạp chí dân chủ và pháp luậ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licy for supporting small and medium enterprises in Vietnam</w:t>
            </w:r>
          </w:p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Hosted by Baasana Vietnam chapter – Foreign Trade </w:t>
            </w:r>
            <w:r>
              <w:rPr>
                <w:i/>
                <w:sz w:val="26"/>
                <w:szCs w:val="26"/>
                <w:lang w:val="vi-VN"/>
              </w:rPr>
              <w:t>U</w:t>
            </w:r>
            <w:r>
              <w:rPr>
                <w:i/>
                <w:sz w:val="26"/>
                <w:szCs w:val="26"/>
              </w:rPr>
              <w:t>niversity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Proceedings of Baasana international conference in Vietnam</w:t>
            </w:r>
          </w:p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9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Chính phủ kiến tạo – góc nhìn từ chính sách hỗ trợ doanh nghiệp nhỏ và vừa hiện tại tại Việt Nam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Học viện hành chính quốc gia, Việt Nam – Học viện hành chính vùng Metz, Pháp – Viện kinh tế Việt Na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2019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Kỷ yếu Hội thảo khoa học quốc tế -  Nhà xuất bản Chính trị quốc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Xã hội hoá giáo dục và một số định hướng chuyển đổi theo Luật giáo dục trong giai đoạn hiện na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19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Kỷ yếu Hội thảo khoa học quốc gia 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Một số vấn đề về xã hội hoá giáo dục theo Luật Giáo dục năm 201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2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ạp chí Nghiên cứu lập pháp 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Luật phòng, chống bệnh truyền nhiễm và công cuộc phòng, chống đại dịch Covid – 19 ở nước t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2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ạp chí Nghiên cứu lập pháp 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hoả thuận hạn chế cạnh tranh bị cấm trong Luật Cạnh tranh năm 20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2020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ạp chí Luật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hương nhân theo pháp luật thương mại Việt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2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ạp chí Nghiên cứu lập pháp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Bình luận về chính sách bảo vệ Nhà đầu tư trong Luật Đầu tư năm 20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2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Kỷ yếu (hội thảo khoa học cấp Trường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Thực trạng và một số chính sách liên quan đến xuất khẩu sản phẩm gỗ của Việt Nam sang thị trường Mỹ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2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ạp chí Kinh tế châu Á – Thái Bình Dương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Phạm vi điều chỉnh trong pháp luật cạnh tranh: Quy định của Việt Nam và kinh nghiệm quốc tế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2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Tạp</w:t>
            </w:r>
            <w:r>
              <w:rPr>
                <w:i/>
                <w:sz w:val="26"/>
                <w:szCs w:val="26"/>
                <w:lang w:val="vi-VN"/>
              </w:rPr>
              <w:t xml:space="preserve"> chí Luật học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Chính sách về đầu tư kinh doanh trong Luật Đầu tư năm 20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202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ạp chí Nghiên cứu lập pháp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360"/>
        <w:jc w:val="center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                                   </w:t>
      </w:r>
      <w:r>
        <w:rPr>
          <w:b/>
          <w:bCs/>
          <w:sz w:val="26"/>
          <w:szCs w:val="26"/>
        </w:rPr>
        <w:t>Người khai ký</w:t>
      </w:r>
      <w:r>
        <w:rPr>
          <w:b/>
          <w:bCs/>
          <w:sz w:val="26"/>
          <w:szCs w:val="26"/>
          <w:lang w:val="vi-VN"/>
        </w:rPr>
        <w:t xml:space="preserve"> tên 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vi-VN"/>
        </w:rPr>
        <w:t xml:space="preserve">              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1922780" cy="1406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Lê Văn Tranh</w:t>
      </w:r>
    </w:p>
    <w:sectPr>
      <w:footerReference w:type="default" r:id="rId3"/>
      <w:type w:val="nextPage"/>
      <w:pgSz w:w="12240" w:h="15840"/>
      <w:pgMar w:left="1418" w:right="1418" w:gutter="0" w:header="0" w:top="85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20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4"/>
      <w:u w:val="single"/>
      <w:lang w:val="en-US" w:bidi="ar-SA"/>
    </w:rPr>
  </w:style>
  <w:style w:type="character" w:styleId="HeaderChar">
    <w:name w:val="Header Char"/>
    <w:qFormat/>
    <w:rPr>
      <w:color w:val="0000FF"/>
      <w:sz w:val="28"/>
      <w:szCs w:val="28"/>
    </w:rPr>
  </w:style>
  <w:style w:type="character" w:styleId="FooterChar">
    <w:name w:val="Footer Char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7:00Z</dcterms:created>
  <dc:creator>lvhien</dc:creator>
  <dc:description/>
  <cp:keywords/>
  <dc:language>en-US</dc:language>
  <cp:lastModifiedBy>ThanhNhan Ly</cp:lastModifiedBy>
  <dcterms:modified xsi:type="dcterms:W3CDTF">2023-08-10T08:37:00Z</dcterms:modified>
  <cp:revision>2</cp:revision>
  <dc:subject/>
  <dc:title>Phụ lụ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a2dd1fe9e5932d9f665379bc95b244c97629de9470567d280ca2466093e79d</vt:lpwstr>
  </property>
</Properties>
</file>