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Heading1"/>
        <w:pBdr>
          <w:bottom w:val="single" w:sz="6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LÝ LỊCH KHOA HỌC</w:t>
      </w:r>
    </w:p>
    <w:p>
      <w:pPr>
        <w:pStyle w:val="Normal"/>
        <w:spacing w:before="0" w:after="120"/>
        <w:jc w:val="center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THẠC SĨ NGUYỄN TUẤN VŨ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I. QUÁ TRÌNH ĐÀO TẠO</w:t>
      </w:r>
    </w:p>
    <w:p>
      <w:pPr>
        <w:pStyle w:val="Normal"/>
        <w:spacing w:lineRule="auto" w:line="288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 xml:space="preserve">1. Đại học: 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Ngành học: Luật Thương mại</w:t>
        <w:tab/>
        <w:tab/>
        <w:t>Hệ đào tạo: Chính quy</w:t>
      </w:r>
    </w:p>
    <w:p>
      <w:pPr>
        <w:pStyle w:val="Normal"/>
        <w:spacing w:lineRule="auto" w:line="288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Nơi đào tạo: Trường Đại học Luật Tp. HCM</w:t>
        <w:tab/>
        <w:tab/>
        <w:t>Năm tốt nghiệp: 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2. Sau đại học: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Thạc sĩ chuyên ngành: Luật Kinh tế</w:t>
        <w:tab/>
        <w:tab/>
        <w:t>Năm cấp bằng: 2017</w:t>
      </w:r>
    </w:p>
    <w:p>
      <w:pPr>
        <w:pStyle w:val="Normal"/>
        <w:spacing w:lineRule="auto" w:line="288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 xml:space="preserve">Nơi đào tạo: </w:t>
      </w:r>
      <w:r>
        <w:rPr>
          <w:rFonts w:eastAsia="SimSun;宋体" w:cs="Times New Roman" w:ascii="Times New Roman" w:hAnsi="Times New Roman"/>
          <w:sz w:val="26"/>
          <w:szCs w:val="26"/>
        </w:rPr>
        <w:t>Trường Đại học Luật Tp. HCM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 xml:space="preserve">3. Ngoại ngữ: </w:t>
      </w:r>
      <w:r>
        <w:rPr>
          <w:rFonts w:eastAsia="SimSun;宋体" w:cs="Times New Roman" w:ascii="Times New Roman" w:hAnsi="Times New Roman"/>
          <w:bCs/>
          <w:sz w:val="26"/>
          <w:szCs w:val="26"/>
        </w:rPr>
        <w:t>Tiếng Anh</w:t>
      </w: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II. QUÁ TRÌNH CÔNG TÁC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Từ tháng 9/2014 đến nay: Giảng viên tại Khoa luật Thương mại – Trường Đại học luật Tp. Hồ Chí Minh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III. CHUYÊN MÔN GIẢNG DẠY VÀ ĐỊNH HƯỚNG NGHIÊN CỨU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312"/>
        <w:ind w:left="714" w:hanging="357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Pháp luật về chủ thể kinh doanh và phá sản</w:t>
      </w:r>
    </w:p>
    <w:p>
      <w:pPr>
        <w:pStyle w:val="ListParagraph"/>
        <w:numPr>
          <w:ilvl w:val="0"/>
          <w:numId w:val="3"/>
        </w:numPr>
        <w:spacing w:lineRule="auto" w:line="312"/>
        <w:ind w:left="714" w:hanging="357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Pháp luật thương mại hàng hóa và dịch vụ</w:t>
      </w:r>
    </w:p>
    <w:p>
      <w:pPr>
        <w:pStyle w:val="ListParagraph"/>
        <w:numPr>
          <w:ilvl w:val="0"/>
          <w:numId w:val="3"/>
        </w:numPr>
        <w:spacing w:lineRule="auto" w:line="312"/>
        <w:ind w:left="714" w:hanging="357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Pháp luật về giải quyết tranh chấp kinh doanh, thương mại</w:t>
      </w:r>
    </w:p>
    <w:p>
      <w:pPr>
        <w:pStyle w:val="ListParagraph"/>
        <w:numPr>
          <w:ilvl w:val="0"/>
          <w:numId w:val="3"/>
        </w:numPr>
        <w:spacing w:lineRule="auto" w:line="312"/>
        <w:ind w:left="714" w:hanging="357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Pháp luật về thương mại điện tử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 xml:space="preserve">IV. KẾT QUẢ NGHIÊN CỨU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Các công trình khoa học đã công bố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2"/>
        <w:gridCol w:w="2099"/>
        <w:gridCol w:w="3744"/>
      </w:tblGrid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trìn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ông bố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 công bố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ền của doanh nghiệp đối với con dấu theo quy định của Luật Doanh nghiệp 2014 và các văn bản pháp luật có liên quan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hà nước và Pháp luật, số 3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tắc xuất xứ trong Hiệp định đối tác xuyên Thái Bình Dương và một số vấn đề đặt ra cho Việt Nam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hà nước và Pháp luật, số 8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 chứng nhận cơ sở đủ điều kiện an toàn thực phẩm: Nhìn từ góc độ quyền lợi người tiêu dùng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Khoa học pháp lý, số 9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p định về tự do di chuyển thể nhân trong ASEAN và tác động đối với Việt Nam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 tác giả ThS. Phạm Thị Hiền)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Khoa học pháp lý, số 4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anh chấp điển hình trong quản trị doanh nghiệp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 tác giả ThS. Phạm Hoài Huấn, ThS. Trần Thanh Bình)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. Chính trị Quốc gia Sự thật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tắc xuất xứ trong Hiệp định Đối tắc Xuyên Thái Bình Dương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“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ột số hàng rào thương mại phổ biến trong quá trình hội nhập khu vực và quốc tế của Việt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, Khoa Luật Quốc tế - Trường Đại học Luật Tp. Hồ Chí Minh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 chứng nhận cơ sở đủ điều kiện an toàn thực phẩm: Nhìn từ góc độ quyền lợi người tiêu dùng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cấp trường “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hía cạnh pháp lý về an toàn thực phẩm và cơ chế đảm bảo thực hiệ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, Trường Đại học Luật Tp. Hồ Chí Minh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tắc xuất xứ ASEAN và quá trình vận dụng của Việt Nam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 tác giả PGS. TS Phan Huy Hồng)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quốc tế “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ác thể chế pháp lý của Cộng đồng kinh tế ASEAN: Tác động đối với pháp luật thương mại, đầu tư Việt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, Trường Đại học Luật Tp. Hồ Chí Minh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p định về tự do di chuyển thể nhân trong ASEAN và tác động đối với Việt Nam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 tác giả ThS. Phạm Thị Hiền)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quốc tế “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ác thể chế pháp lý của Cộng đồng kinh tế ASEAN: Tác động đối với pháp luật thương mại, đầu tư Việt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, Trường Đại học Luật Tp. Hồ Chí Minh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ưu điểm, cải cách của Luật Doanh nghiệp và Luật Đầu tư năm 2014 và vấn đề thu hút đầu tư vào Ninh Thuận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 tác giả PGS. TS Bùi Xuân Hải)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“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iải pháp pháp lý trong việc thu hút đầu tư tại tỉnh Ninh Thuậ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, Sở Khoa học Công nghệ tỉnh Ninh Thuận - Sở Kế hoạch và Đầu tư tỉnh Ninh Thuận - Trường Đại học Đà Lạt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ấn đề bảo đảm an ninh môi trường quốc gia: cần có những tiếp nhận và học hỏi từ trách nhiệm xã hội của doanh nghiệp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 tác giả TS. Đặng Anh Quân)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quốc tế “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ảo vệ môi trường với ổn định chính trị xã hội, phát triển kinh tế: Những vấn đề pháp lý đặt 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, Trường ĐH Luật Tp. Hồ Chí Minh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soát các giao dịch giữa công ty cổ phần với cổ đông và người có liên quan theo Luật Doanh nghệp năm 2014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“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iao dịch giữa công ty với chủ sở hữu và người có liên qu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, Khoa Luật Thương mại - Trường Đại học Luật Tp. Hồ Chí Minh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âng cao hiệu quả hoạt động giảng dạy thảo luận môn học Pháp luật về Chủ thể kinh doanh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“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âng cao chất lượng đào tạo thông qua thảo luận và đề cương thảo luậ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, Khoa Luật Dân sự - Trường Đại học Luật Tp. Hồ Chí Minh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29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p luật thuế bất động sản của Philippines: Kinh nghiệm cho việc xây dựng Luật Thuế tài sản ở Việt Nam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 tác giả ThS. Nguyễn Thị Thu Hằng)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cấp trường “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ơ sở xây dựng Luật Thuế tài sản ở Việt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”, Trường Đại học Luật Tp. Hồ Chí Minh </w:t>
            </w:r>
          </w:p>
        </w:tc>
      </w:tr>
      <w:tr>
        <w:trPr>
          <w:trHeight w:val="2429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ách nhiệm xã hội của doanh nghiệp và vấn đề bảo đảm an ninh môi trường ở Việt Nam 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Khoa học pháp lý, số 6/2018</w:t>
            </w:r>
          </w:p>
        </w:tc>
      </w:tr>
      <w:tr>
        <w:trPr>
          <w:trHeight w:val="2429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c khía cạnh pháp lý về quản lý đầu tư trong cơ chế, chính sách đặc thù của Thành phố Hồ Chí Minh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 tác giả TS. Nguyễn Thị Thư)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quốc tế “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Quy định pháp luật đặc thù về phát triển Thành phố Hồ Chí Minh và Kinh nghiệm nước ngoà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, Trường Đại học Luật Tp. Hồ Chí Minh</w:t>
            </w:r>
          </w:p>
        </w:tc>
      </w:tr>
      <w:tr>
        <w:trPr>
          <w:trHeight w:val="2429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tắc xuất xứ trong các hiệp định thương mại tự do thế hệ mới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 tác giả ThS. Trần Thị Thuận Giang)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cấp trường “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ác hiệp định thương mại tự do thế hệ mới của việt nam: từ chiến lược tham gia đến thách thức khi thực t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, Trường Đại học Luật Tp. Hồ Chí Minh</w:t>
            </w:r>
          </w:p>
        </w:tc>
      </w:tr>
      <w:tr>
        <w:trPr>
          <w:trHeight w:val="2429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góp ý nhằm hoàn thiện Dự thảo Luật sửa đổi, bổ sung một số điều của Luật Đầu tư và Luật Doanh nghiệp về người đại diện theo pháp luật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hà nước và Pháp luật, số 9/2019</w:t>
            </w:r>
          </w:p>
        </w:tc>
      </w:tr>
      <w:tr>
        <w:trPr>
          <w:trHeight w:val="2429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ựa chọn nhà đầu tư trong phương thức đối tác công tư tại Việt Nam  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hà nước và Pháp luật, số 5/2020</w:t>
            </w:r>
          </w:p>
        </w:tc>
      </w:tr>
      <w:tr>
        <w:trPr>
          <w:trHeight w:val="2429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ách tình huống về Luật Doanh nghiệp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 tác giả PGS. TS Trần Thị Thùy Dương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hợp tác: Công ty cổ phần Tin học Lạc Việt</w:t>
            </w:r>
          </w:p>
        </w:tc>
      </w:tr>
      <w:tr>
        <w:trPr>
          <w:trHeight w:val="2429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n về vấn đề bảo vệ cổ đông phổ thông theo luật doanh nghiệp năm 2020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 tác giả Vũ Ngọc Bảo Châu)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hà nước và Pháp luật, số 1/2021</w:t>
            </w:r>
          </w:p>
        </w:tc>
      </w:tr>
      <w:tr>
        <w:trPr>
          <w:trHeight w:val="2429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chuyên khảo: Luận cứ khoa học sửa đổi, bổ sung Luật Giáo dục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 tác giả PGS. TS Bùi Xuân Hải (chủ biên))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xuất bản Đại học Quốc gia Tp. Hồ Chí Minh</w:t>
            </w:r>
          </w:p>
        </w:tc>
      </w:tr>
      <w:tr>
        <w:trPr>
          <w:trHeight w:val="2429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ách tình huống về Luật Đầu tư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 tác giả PGS. TS Trần Thị Thùy Dương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hợp tác: Công ty cổ phần Tin học Lạc Việt</w:t>
            </w:r>
          </w:p>
        </w:tc>
      </w:tr>
      <w:tr>
        <w:trPr>
          <w:trHeight w:val="2429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iện quy định về bản chất hợp tác xã và thành viên hợp tác xã và phát triển thành viên Hợp tác xã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Khoa Luật Thương mại: “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àn thiện pháp luật về kinh tế tập th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</w:p>
        </w:tc>
      </w:tr>
      <w:tr>
        <w:trPr>
          <w:trHeight w:val="2429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ều kiện thành lập, hoạt động của cơ sở giáo dục đại học tư thục: Cơ sở thiết lập và định hướng hoàn thiệ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 tác giả ThS. Nguyễn Thị Thương)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Khoa học pháp lý Việt Nam</w:t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Các công trình khoa học đang thực hiện</w:t>
      </w:r>
    </w:p>
    <w:p>
      <w:pPr>
        <w:pStyle w:val="ListParagraph"/>
        <w:spacing w:lineRule="auto" w:line="276"/>
        <w:rPr>
          <w:rFonts w:ascii="Times New Roman" w:hAnsi="Times New Roman" w:eastAsia="SimSun;宋体" w:cs="Times New Roman"/>
          <w:b/>
          <w:b/>
          <w:bCs/>
          <w:i/>
          <w:i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Thành viên biên soạn giáo trình Pháp luật về thương mại điện tử, Trường Đại học Luật Tp. Hồ Chí Minh</w:t>
      </w:r>
    </w:p>
    <w:p>
      <w:pPr>
        <w:pStyle w:val="ListParagraph"/>
        <w:spacing w:lineRule="auto" w:line="276"/>
        <w:jc w:val="both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Tp. Hồ Chí Minh, ngày 8 tháng 08 năm 2023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Xác nhận của cơ quan</w:t>
        <w:tab/>
        <w:tab/>
        <w:tab/>
        <w:tab/>
        <w:tab/>
        <w:t xml:space="preserve"> Người khai ký tên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S. Nguyễn Tuấn Vũ</w:t>
      </w:r>
    </w:p>
    <w:p>
      <w:pPr>
        <w:pStyle w:val="ListParagraph"/>
        <w:spacing w:lineRule="auto" w:line="276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.VnTimeH;Courier New" w:hAnsi=".VnTimeH;Courier New" w:cs=".VnTimeH;Courier New"/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.VnTimeH;Courier New" w:hAnsi=".VnTimeH;Courier New" w:eastAsia="Times New Roman" w:cs="Times New Roman"/>
      <w:b/>
      <w:sz w:val="28"/>
      <w:szCs w:val="24"/>
      <w:lang w:val="en-GB"/>
    </w:rPr>
  </w:style>
  <w:style w:type="character" w:styleId="HeaderChar">
    <w:name w:val="Header Char"/>
    <w:qFormat/>
    <w:rPr>
      <w:rFonts w:ascii="VNI-Times;Times New Roman" w:hAnsi="VNI-Times;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40:00Z</dcterms:created>
  <dc:creator>ASUS</dc:creator>
  <dc:description/>
  <cp:keywords/>
  <dc:language>en-US</dc:language>
  <cp:lastModifiedBy>ThanhNhan Ly</cp:lastModifiedBy>
  <dcterms:modified xsi:type="dcterms:W3CDTF">2023-08-1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80f57237fd2f15883e1cae5e9bb5d83c702cffc6279ef33e54ba11fd8fb043</vt:lpwstr>
  </property>
</Properties>
</file>