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lang w:val="en-AU"/>
        </w:rPr>
      </w:pP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185</wp:posOffset>
                </wp:positionH>
                <wp:positionV relativeFrom="paragraph">
                  <wp:posOffset>104775</wp:posOffset>
                </wp:positionV>
                <wp:extent cx="205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8.25pt" to="318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LÝ LỊCH KHOA HỌC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>I. LÝ LỊCH S</w:t>
      </w:r>
      <w:r>
        <w:rPr>
          <w:rFonts w:cs="Times New Roman" w:ascii="Times New Roman" w:hAnsi="Times New Roman"/>
          <w:sz w:val="28"/>
          <w:lang w:val="de-DE"/>
        </w:rPr>
        <w:t>Ơ</w:t>
      </w:r>
      <w:r>
        <w:rPr>
          <w:rFonts w:cs="Times New Roman" w:ascii="Times New Roman" w:hAnsi="Times New Roman"/>
          <w:sz w:val="28"/>
          <w:lang w:val="de-DE"/>
        </w:rPr>
        <w:t xml:space="preserve"> L</w:t>
      </w:r>
      <w:r>
        <w:rPr>
          <w:rFonts w:cs="Times New Roman" w:ascii="Times New Roman" w:hAnsi="Times New Roman"/>
          <w:sz w:val="28"/>
          <w:lang w:val="de-DE"/>
        </w:rPr>
        <w:t>Ư</w:t>
      </w:r>
      <w:r>
        <w:rPr>
          <w:rFonts w:cs="Times New Roman" w:ascii="Times New Roman" w:hAnsi="Times New Roman"/>
          <w:sz w:val="28"/>
          <w:lang w:val="de-DE"/>
        </w:rPr>
        <w:t>ỢC</w:t>
      </w:r>
    </w:p>
    <w:p>
      <w:pPr>
        <w:pStyle w:val="Normal"/>
        <w:tabs>
          <w:tab w:val="clear" w:pos="720"/>
          <w:tab w:val="left" w:pos="4395" w:leader="dot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 và tên: NGUYỄN THỊ THUÝ                      Giới tính: Nữ</w:t>
      </w:r>
    </w:p>
    <w:p>
      <w:pPr>
        <w:pStyle w:val="Normal"/>
        <w:tabs>
          <w:tab w:val="clear" w:pos="720"/>
          <w:tab w:val="left" w:pos="4395" w:leader="dot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gày, tháng,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sinh: 10/06/1984            N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>i sinh: Thành phố Hồ Chí Minh</w:t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ê quán: Quảng Nam                               Dân tộc: Ki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c vị cao nhất: Thạc sỹ                           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,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nhận học vị: 2010 – Cộng hoà Pháp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ức vụ (hiện tại hoặc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khi nghỉ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): Giảng viên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>n vị công tác (hiện tại hoặc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khi nghỉ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): Khoa Luật Thương mại, Đại học Luật Tp.HCM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hỗ ở riêng hoặ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a chỉ liên lạc: 248, Hai Bà Trưng, Phường Tân Định, Quận 01 </w:t>
      </w:r>
    </w:p>
    <w:p>
      <w:pPr>
        <w:pStyle w:val="ColorfulListAccent1"/>
        <w:tabs>
          <w:tab w:val="clear" w:pos="720"/>
          <w:tab w:val="left" w:pos="3969" w:leader="dot"/>
          <w:tab w:val="left" w:pos="6379" w:leader="dot"/>
          <w:tab w:val="left" w:pos="9356" w:leader="dot"/>
        </w:tabs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iện thoại liên hệ:  CQ:</w:t>
      </w:r>
      <w:r>
        <w:rPr>
          <w:sz w:val="26"/>
          <w:szCs w:val="28"/>
        </w:rPr>
        <w:t xml:space="preserve"> (</w:t>
      </w:r>
      <w:r>
        <w:rPr>
          <w:rFonts w:cs="Times New Roman" w:ascii="Times New Roman" w:hAnsi="Times New Roman"/>
          <w:sz w:val="26"/>
          <w:szCs w:val="28"/>
        </w:rPr>
        <w:t>028) 39400989 (Ext: 169),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: 0929005009</w:t>
      </w:r>
    </w:p>
    <w:p>
      <w:pPr>
        <w:pStyle w:val="ColorfulListAccent1"/>
        <w:tabs>
          <w:tab w:val="clear" w:pos="720"/>
          <w:tab w:val="left" w:pos="3969" w:leader="dot"/>
          <w:tab w:val="left" w:pos="9356" w:leader="dot"/>
        </w:tabs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ail:</w:t>
      </w:r>
      <w:r>
        <w:rPr>
          <w:sz w:val="26"/>
          <w:szCs w:val="28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  <w:lang w:val="pt-BR"/>
          </w:rPr>
          <w:t>ntthuy-tm@hcmulaw.edu.vn</w:t>
        </w:r>
      </w:hyperlink>
    </w:p>
    <w:p>
      <w:pPr>
        <w:pStyle w:val="Heading1"/>
        <w:keepNext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ọc: </w:t>
      </w:r>
    </w:p>
    <w:p>
      <w:pPr>
        <w:pStyle w:val="ColorfulListAccent1"/>
        <w:tabs>
          <w:tab w:val="clear" w:pos="720"/>
          <w:tab w:val="right" w:pos="9360" w:leader="dot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 tạo: Chính quy</w:t>
      </w:r>
    </w:p>
    <w:p>
      <w:pPr>
        <w:pStyle w:val="ColorfulListAccent1"/>
        <w:tabs>
          <w:tab w:val="clear" w:pos="720"/>
          <w:tab w:val="right" w:pos="9360" w:leader="dot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 tạo: Trường Đại học Luật, Tp. HCM</w:t>
      </w:r>
    </w:p>
    <w:p>
      <w:pPr>
        <w:pStyle w:val="ColorfulListAccent1"/>
        <w:tabs>
          <w:tab w:val="clear" w:pos="720"/>
          <w:tab w:val="right" w:pos="9360" w:leader="dot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Ngành học: Luật học</w:t>
      </w:r>
    </w:p>
    <w:p>
      <w:pPr>
        <w:pStyle w:val="ColorfulListAccent1"/>
        <w:tabs>
          <w:tab w:val="clear" w:pos="720"/>
          <w:tab w:val="left" w:pos="4820" w:leader="dot"/>
          <w:tab w:val="left" w:pos="9356" w:leader="dot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 tạo: Việt Nam                                  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ốt nghiệp: 2006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dot"/>
          <w:tab w:val="left" w:pos="9356" w:leader="dot"/>
        </w:tabs>
        <w:autoSpaceDE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 chuyên ngành: Luật quốc tế và so sánh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bằng: 2010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: Đại học Jean Moulin III, Cộng hoà Pháp 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273"/>
      </w:tblGrid>
      <w:tr>
        <w:trPr>
          <w:trHeight w:val="710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Phá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iếng Anh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sử dụng: Tố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 Khá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III. QUÁ TRÌNH CÔNG TÁC CHUYÊN MÔ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361"/>
        <w:gridCol w:w="3543"/>
      </w:tblGrid>
      <w:tr>
        <w:trPr>
          <w:trHeight w:val="6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m nhiệm</w:t>
            </w:r>
          </w:p>
        </w:tc>
      </w:tr>
      <w:tr>
        <w:trPr>
          <w:trHeight w:val="6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ng Lãnh sự quán Cộng hoà Phá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Bộ phận Hộ tịch</w:t>
            </w:r>
          </w:p>
        </w:tc>
      </w:tr>
      <w:tr>
        <w:trPr>
          <w:trHeight w:val="6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ông ty Luật TNHH Phạm A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ố vấn pháp lý </w:t>
            </w:r>
          </w:p>
        </w:tc>
      </w:tr>
      <w:tr>
        <w:trPr>
          <w:trHeight w:val="6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đến na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Luật Thương mại, Đại học Luật TP.H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dạy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autoSpaceDE w:val="tru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</w:rPr>
        <w:t>1. Các đề tài nghiên cứu khoa h</w:t>
      </w:r>
      <w:r>
        <w:rPr/>
        <w:t>ọc đã và đang tham gia: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18"/>
        <w:gridCol w:w="1505"/>
        <w:gridCol w:w="2060"/>
        <w:gridCol w:w="1639"/>
      </w:tblGrid>
      <w:tr>
        <w:trPr>
          <w:trHeight w:val="1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 nghiên cứ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ắt đầu/Năm hoàn thà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ài cấp (NN, Bộ, ngành, trường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ách nhiệm tham gia trong đề tà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hướng và giải pháp hoàn thiện pháp luật về đầu tư và tài chính của cơ sở giáo dục đại học tư thụ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Đề tài cấp b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khoa học - Thành viên chí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vấn đề pháp lý về chứng chỉ lưu ký không có quyền biểu quyế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cấp trườ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khoa học - Thành viên chí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luật về chào bán trái phiếu doanh nghiệ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ề tài cấp trườ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khoa học - Thành viên chí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í xác định doanh nghiệp xã hội và chế độ ưu đãi, hỗ tr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cấp trườ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khoa học - Thành viên chính</w:t>
            </w:r>
          </w:p>
        </w:tc>
      </w:tr>
    </w:tbl>
    <w:p>
      <w:pPr>
        <w:pStyle w:val="Normal"/>
        <w:autoSpaceDE w:val="true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</w:rPr>
        <w:t xml:space="preserve">2. Các công trình khoa học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công bố: (tên công trình,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công bố, n</w:t>
      </w:r>
      <w:r>
        <w:rPr>
          <w:rFonts w:cs="Times New Roman" w:ascii="Times New Roman" w:hAnsi="Times New Roman"/>
          <w:b/>
        </w:rPr>
        <w:t>ơ</w:t>
      </w:r>
      <w:r>
        <w:rPr/>
        <w:t>i công bố...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14"/>
        <w:gridCol w:w="1275"/>
        <w:gridCol w:w="3453"/>
      </w:tblGrid>
      <w:tr>
        <w:trPr>
          <w:trHeight w:val="11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</w:t>
              <w:br/>
              <w:t>công bô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ột số phân tích và kiến nghị hoàn thiện quy định pháp luật Việt Nam về áp dụng công nghệ nhận biết khách hàng bằng phương thức điện tử (e-KYC) trong giao dịch mở tài khoản thanh t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Tạp chí Khoa học Pháp lý Việt Nam, </w:t>
            </w:r>
            <w:r>
              <w:rPr>
                <w:rFonts w:cs="Times New Roman" w:ascii="Times New Roman" w:hAnsi="Times New Roman"/>
                <w:color w:val="000000"/>
              </w:rPr>
              <w:t>số 12(160)/2022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iễn áp dụng một số quy định của Công ước La Haye năm 1996 tại Cộng hòa Pháp và một số lưu ý cho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ạp chí Nghiên cứu lập pháp,</w:t>
            </w:r>
            <w:r>
              <w:rPr>
                <w:rFonts w:cs="Times New Roman" w:ascii="Times New Roman" w:hAnsi="Times New Roman"/>
                <w:color w:val="000000"/>
              </w:rPr>
              <w:t xml:space="preserve"> số 06(454), tháng 03/2022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/>
              </w:rPr>
            </w:pPr>
            <w:r>
              <w:rPr>
                <w:rFonts w:cs="Times New Roman" w:ascii="Times New Roman" w:hAnsi="Times New Roman"/>
              </w:rPr>
              <w:t>"Solidarité et politiques fiscales au Vietnam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viết (trang 969 - 983) công bố trong sách "La solidarité" của Tổ chức Henri Capitant (Pháp) do NXB Bruylant phát hành tháng 11/2021, ISBN 978-2-8027-7049-7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/>
              </w:rPr>
              <w:t>Góp ý những quy định về công ty chứng khoán trong dự thảo Luật Chứng kho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Kỷ yếu Hội thảo khoa học cấp khoa "Góp ý Dự thảo Luật Chứng khoán" - do Khoa Luật Thương mại (Đại học Luật TP.HCM) tổ chức ngày 09/10/2019 (Đồng tác giả: TS. Phan Phương Nam)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/>
              </w:rPr>
              <w:t>Quản trị rủi ro trong hoạt động ngân hàng sau cuộc đại khủng hoảng tài chính 2008 - Từ góc nhìn quốc tế đến thực tiễn tại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Kỷ yếu Hội thảo khoa học cấp trường "Nâng cao hiệu quả hoạt động của các ngân hàng thương mại Việt nam: từ góc độ pháp luật và quản trị" được tổ chức bởi Đại học Luật TP.HCM, ngày 12/06/19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/>
              </w:rPr>
              <w:t>Một số quy định bất cập của pháp luật kinh doanh bảo hiểm về việc thay đổi chủ thể hợp đồng bảo hiểm nhân th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ạp chí Nhà nước và Pháp luật, số 6 (374)/ 2019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/>
              </w:rPr>
              <w:t>Pháp luật thuế tài sản của Pháp – từ thực tiễn áp dụng đến kinh nghiệm cho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ạp chí Khoa học pháp lý số 07 (119)/2018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/>
              </w:rPr>
              <w:t>Quyền hưởng dụng - Từ góc độ pháp luật dân sự Pháp đến kinh nghiệm cho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ạp chí Khoa học pháp lý số 08 (111)/2017 (Đồng tác giả: Lê Minh Khoa)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/>
              </w:rPr>
              <w:t>Cơ chế một cửa và quy tắc xuất xứ: Những sáng kiến đẩy nhanh tiến trình "thuận lợi hoá thương mại" trong khuôn khổ Cộng đồng kinh tế AS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3" w:hanging="0"/>
              <w:jc w:val="both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ạp chí Nhà nước và Pháp luật, số 6(350), 201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17"/>
      </w:tblGrid>
      <w:tr>
        <w:trPr>
          <w:trHeight w:val="201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an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p.Hồ Chí Minh, ngày 04 tháng 08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m 202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khai kí tê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chức danh, học v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ThS. Nguyễn Thị Thu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>
          <w:trHeight w:val="201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uy-tm@hcmulaw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3:00Z</dcterms:created>
  <dc:creator>winXP</dc:creator>
  <dc:description/>
  <cp:keywords/>
  <dc:language>en-US</dc:language>
  <cp:lastModifiedBy>ThanhNhan Ly</cp:lastModifiedBy>
  <cp:lastPrinted>2014-08-27T14:36:00Z</cp:lastPrinted>
  <dcterms:modified xsi:type="dcterms:W3CDTF">2023-08-10T08:33:00Z</dcterms:modified>
  <cp:revision>2</cp:revision>
  <dc:subject/>
  <dc:title>Bé Gi¸o dôc vµ §µo t¹o</dc:title>
</cp:coreProperties>
</file>