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</w:t>
        <w:tab/>
      </w:r>
      <w:r>
        <w:rPr>
          <w:rFonts w:cs="Times New Roman" w:ascii="Times New Roman" w:hAnsi="Times New Roman"/>
          <w:b/>
          <w:sz w:val="26"/>
          <w:szCs w:val="26"/>
        </w:rPr>
        <w:t>Phan Phương Na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Giới tính:</w:t>
      </w:r>
      <w:r>
        <w:rPr>
          <w:rFonts w:cs="Times New Roman" w:ascii="Times New Roman" w:hAnsi="Times New Roman"/>
          <w:sz w:val="26"/>
          <w:szCs w:val="26"/>
        </w:rPr>
        <w:t xml:space="preserve"> Na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</w:t>
      </w:r>
      <w:r>
        <w:rPr>
          <w:rFonts w:cs="Times New Roman" w:ascii="Times New Roman" w:hAnsi="Times New Roman"/>
          <w:sz w:val="26"/>
          <w:szCs w:val="26"/>
        </w:rPr>
        <w:t xml:space="preserve"> 21/03/1979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Nơi sinh:</w:t>
      </w:r>
      <w:r>
        <w:rPr>
          <w:rFonts w:cs="Times New Roman" w:ascii="Times New Roman" w:hAnsi="Times New Roman"/>
          <w:sz w:val="26"/>
          <w:szCs w:val="26"/>
        </w:rPr>
        <w:t xml:space="preserve"> Hậu Giang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</w:t>
        <w:tab/>
      </w:r>
      <w:r>
        <w:rPr>
          <w:rFonts w:cs="Times New Roman" w:ascii="Times New Roman" w:hAnsi="Times New Roman"/>
          <w:sz w:val="26"/>
          <w:szCs w:val="26"/>
        </w:rPr>
        <w:t>Hòa Bình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>Dân tộc:</w:t>
      </w:r>
      <w:r>
        <w:rPr>
          <w:rFonts w:cs="Times New Roman" w:ascii="Times New Roman" w:hAnsi="Times New Roman"/>
          <w:sz w:val="26"/>
          <w:szCs w:val="26"/>
        </w:rPr>
        <w:t xml:space="preserve">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c vị cao nhất:</w:t>
        <w:tab/>
        <w:t>T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ỹ</w:t>
        <w:tab/>
        <w:tab/>
        <w:tab/>
        <w:t>Năm, nước nhận học vị:</w:t>
      </w:r>
      <w:r>
        <w:rPr>
          <w:rFonts w:cs="Times New Roman" w:ascii="Times New Roman" w:hAnsi="Times New Roman"/>
          <w:sz w:val="26"/>
          <w:szCs w:val="26"/>
        </w:rPr>
        <w:t xml:space="preserve"> 2019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</w:t>
      </w:r>
      <w:r>
        <w:rPr>
          <w:rFonts w:cs="Times New Roman" w:ascii="Times New Roman" w:hAnsi="Times New Roman"/>
          <w:sz w:val="26"/>
          <w:szCs w:val="26"/>
        </w:rPr>
        <w:t xml:space="preserve"> Trường Đại học Luật Tp.HC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ỗ ở riêng hoặc địa chỉ liên lạc: </w:t>
        <w:tab/>
      </w:r>
      <w:r>
        <w:rPr>
          <w:rFonts w:cs="Times New Roman" w:ascii="Times New Roman" w:hAnsi="Times New Roman"/>
          <w:sz w:val="26"/>
          <w:szCs w:val="26"/>
        </w:rPr>
        <w:t>55/20/11/13 đường 48, KP 8, Hiệp Bình Chánh, Thủ Đức, Tp.HCM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</w:r>
      <w:r>
        <w:rPr>
          <w:rFonts w:cs="Times New Roman" w:ascii="Times New Roman" w:hAnsi="Times New Roman"/>
          <w:sz w:val="26"/>
          <w:szCs w:val="26"/>
        </w:rPr>
        <w:t>091.810.3425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</w:rPr>
        <w:t xml:space="preserve"> ppnam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</w:t>
        <w:tab/>
        <w:t>Chính qu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  <w:t>Luật họ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ab/>
        <w:t>Việt Nam</w:t>
        <w:tab/>
        <w:tab/>
        <w:t>Năm tốt nghiệp: 2002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</w:t>
        <w:tab/>
        <w:t xml:space="preserve">Luật kinh tế </w:t>
        <w:tab/>
        <w:tab/>
        <w:t>Năm cấp bằng: 2006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sĩ chuyên ngành:</w:t>
        <w:tab/>
        <w:t>Luật kinh tế</w:t>
        <w:tab/>
        <w:tab/>
        <w:t>Năm cấp bằng: 2019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.</w:t>
      </w:r>
    </w:p>
    <w:p>
      <w:pPr>
        <w:pStyle w:val="Normal"/>
        <w:spacing w:lineRule="auto" w:line="312" w:before="120" w:after="200"/>
        <w:ind w:right="-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Pháp luật điều chỉnh hoạt động kinh doanh dịch vụ của công ty chứng khoán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nh Văn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2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 đến 20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khoa Luật Thương mại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hế pháp lý bảo vệ quyền và lợi ích của nhà đầu tư chứng khoán là cá nhân trong điều kiện toàn cầu hóa tài chính - tiền t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–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về chào bán trái phiếu doanh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ông trình khoa học đã công bố: </w:t>
      </w:r>
    </w:p>
    <w:p>
      <w:pPr>
        <w:pStyle w:val="Normal"/>
        <w:spacing w:lineRule="atLeast" w:line="360" w:before="120" w:after="12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nguyên tắc công bằng trong ban hành thuế thu nhập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1080" w:leader="none"/>
              </w:tabs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Tạp chí nghiên cứu lập pháp – số 02/2007.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điểm mới của Luật thuế thu nhập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pháp lý số 05 (48)-200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vấn đề về giao dịch nội bộ trên thị trường chứng khoán theo pháp luật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pháp lý số 02 -2010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chỉnh cơ chế pháp lý bảo vệ nhà đầu tư chứng khoán trong giai đoạn giao dịch chứng kh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nghiên cứu lập pháp – số 01/201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vấn đề pháp lý về hoạt động bảo lãnh phát hành chứng khoán của CT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pháp lý số 01/201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vấn đề của pháp luật về hoạt động môi giới chứng kh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pháp lý số 03/201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điều chỉnh hoạt động tư vấn đầu tư của công ty chứng kh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Nghiên cứu lập pháp số 18 kỳ 02 tháng 09/201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bất cập trong quy định về xử phạt vi phạm trong lĩnh vực chứng khoán và các kiến nghị sửa đổi, bổ 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Nghiên cứu lập pháp số 24 kỳ 02 tháng 12/201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ật NSNN năm 2015: Nhữ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điểm và hạn ch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pháp lý số 06/201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luận: "Tác động của AEC đến pháp luật tài chính của Việt Nam ".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ỷ yếu Hội thảo quốc tế “Các thể chế pháp lý của Cộng đồng kinh tế ASEAN: Tác động đối với pháp luật thương mại và đầu tư Việt Nam” tháng 12/2016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nghị hoàn thiện dự thảo luật sửa đổi, bổ sung một số điều của Luật Các tổ chức tín dụng năm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ạp chí Nghiên cứu lập pháp số 21/2017.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ng đột lợi ích trong quá trình hoạt động của công ty chứng khoán theo pháp luật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pháp lý số 01/201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“Vận dụng nguyên tắc công bằng trong pháp luật thuế tài sả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Nghiên cứu lập pháp số 15/2018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"Quy định pháp luật về quản trị ngân hà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ại cổ phầ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15/201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“Góp ý những quy định về công ty chứng khoán trong Dự thảo Luật Chứng khoán (sửa đổ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18/201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“Hoàn thiện quy định về công bố thông tin trong Dự thảo Luật Chứng khoán (sửa đổi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17/201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“Chế tài xử phạt vi phạm hành chính trong lĩnh vực chứng khoán và thị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chứng khoán: Bất cập và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hoàn thiện”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quốc tế "Chế tài trong pháp luật xử phạt vi phạm hành chính ở Việt Nam và kinh nghiệm của một số quốc gia” vào tháng 10/201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“Quy định về chào bán chứng khoán trong Luật Chứng khoán hiện 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và Pháp luật số 6 (386)/2020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“Tax administration regulations on e-commerce activities”, Kỷ yếu Hội thảo Quốc tế: “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ại và Phân phối” Lần 2/2020, Trang 509-5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Quốc tế: “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ại và Phân phối” Lần 2/20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: "Các quy định của pháp luật về cam kết loại trừ bán phá giá và kiến ngh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02+03/20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ết về: “Biện pháp tự vệ trong phòng vệ thương mạ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12/20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Đồng tác giả)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 định về chào bán chứng khoán trong Luật Chứng khoán hiện hà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í Nhà nước và pháp luật số 06/2020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: “Đánh giá những tác động của việc thay đổi cách tính thuế đối với dịch vụ trung gian kết nối vận tả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24/2020. Đồng tác giả cùng Ts. Phạm Hòai Huấn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: “Quy định pháp luật về chuyển nhượng hợp đồng bảo hiểm: thực trạng và kiến nghị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̣p chí Khoa học pháp lý Việ̂t Nam số 07 (137)/2020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: “Tiếp tục hoàn thiện Luật kinh doanh bảo hiểm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3+4/2021.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ations on prevention and anti-mailing in banking activities in the digital technology age of Viet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quốc tế “Digital transformation for smart business - smart city in a post-pandemic world”, The 4th International Conference on Business – ICB 2021, ISBN: 978-604-79-3072-2, Finance Publishing House, pp. 890-901.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: “Xử phạt vi phạm hành chính đối với hoạt động chào bán trái phiếu của doanh nghiệp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06 (430)/2021 (tháng 03/2021)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: "Pháp luật về chào bán riêng lẻ trái phiếu doanh nghiệp: bất cập và kiến nghị hoàn thiệ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lập pháp số 21 (421)/2021 (tháng 11/2021)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: Pháp luật thuế trong nền kinh tế chia sẻ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 số 07/2021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: “Quy định pháp luật về chào bán trái phiếu ra công chúng của doanh nghiệp: bất cập và kiến nghị hoàn thiệ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 pháp lý Việt Nam số 01 (149)/2022.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 regulations to ensure the rights of people with disabilities in sustainable development in Viet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ssian Law Jounral, Vol. 11 No. 5s (2023), pp.202-2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ách và giáo trìn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áo trình Luật Ngân hàng (tái bản lần 3), Trường Đại học Luật Tp.HCM (thành viên), </w:t>
      </w:r>
      <w:bookmarkStart w:id="0" w:name="_Hlk142513172"/>
      <w:r>
        <w:rPr>
          <w:rFonts w:cs="Times New Roman" w:ascii="Times New Roman" w:hAnsi="Times New Roman"/>
          <w:sz w:val="26"/>
          <w:szCs w:val="26"/>
        </w:rPr>
        <w:t>NXB Hồng Đức năm 2022.</w:t>
      </w:r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trình Luật thuế (tái bản có bổ sung), Trường Đại học Luật Tp.HCM (thành viên), NXB Hồng Đức năm 202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ách: Pháp luật điều chỉnh hoạt động kinh doanh dịch vụ của Công ty chứng khoán, NXB Sự Thật (Chính trị quốc gia), 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INH NGHIỆM THỰC TIỄN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Tham gia tư vấn về tài chính và xử lý các vấn đề về doanh nghiệp cho </w:t>
      </w:r>
      <w:bookmarkStart w:id="1" w:name="_Hlk93391401"/>
      <w:r>
        <w:rPr>
          <w:rFonts w:cs="Times New Roman" w:ascii="Times New Roman" w:hAnsi="Times New Roman"/>
          <w:sz w:val="26"/>
          <w:szCs w:val="26"/>
        </w:rPr>
        <w:t xml:space="preserve">Tập đoàn Hoa Lâm, </w:t>
      </w:r>
      <w:bookmarkEnd w:id="1"/>
      <w:r>
        <w:rPr>
          <w:rFonts w:cs="Times New Roman" w:ascii="Times New Roman" w:hAnsi="Times New Roman"/>
          <w:sz w:val="26"/>
          <w:szCs w:val="26"/>
        </w:rPr>
        <w:t>VietBan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tư vấn và soạn thảo hợp đồng cho Tập đoàn Hoa Lâ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ư vấn cơ cấu cho nhãn hiệu Ninh Khươ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giảng dạy cho Đại học Luật Tp. Hồ Chí Minh, Đại học Kinh tế Tp. Hồ Chí Minh, Đại học Kinh tế- luật Tp. Hồ Chí Minh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09  tháng  08 năm 2023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drawing>
                <wp:inline distT="0" distB="0" distL="0" distR="0">
                  <wp:extent cx="1830705" cy="988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.s Phan Phương N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Times New Roman" w:cs="Times New Roma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35:00Z</dcterms:created>
  <dc:creator>tthong</dc:creator>
  <dc:description/>
  <cp:keywords/>
  <dc:language>en-US</dc:language>
  <cp:lastModifiedBy>Nam Phan</cp:lastModifiedBy>
  <dcterms:modified xsi:type="dcterms:W3CDTF">2023-08-10T13:14:00Z</dcterms:modified>
  <cp:revision>5</cp:revision>
  <dc:subject/>
  <dc:title/>
</cp:coreProperties>
</file>