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FF0000"/>
        </w:rPr>
        <w:t>Phụ lục 3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lang w:val="vi-VN"/>
        </w:rPr>
        <w:t>LÝ LỊCH KHOA HỌC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i/>
          <w:lang w:val="vi-VN"/>
        </w:rPr>
        <w:t>(kèm theo Thông tư số 23/2014/TT-BGDĐT ngày 18 tháng 7 năm 2014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i/>
          <w:lang w:val="vi-VN"/>
        </w:rPr>
        <w:t>của Bộ trưởng Bộ Giáo dục và Đào tạo)</w:t>
      </w:r>
    </w:p>
    <w:p>
      <w:pPr>
        <w:pStyle w:val="Normal"/>
        <w:spacing w:lineRule="atLeast" w:line="36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04140</wp:posOffset>
                </wp:positionV>
                <wp:extent cx="5974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2pt" to="470.2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3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szCs w:val="24"/>
          <w:lang w:val="de-DE"/>
        </w:rPr>
        <w:t>I. LÝ LỊCH SƠ LƯỢC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ọ và tên: Lưu Quốc Thái</w:t>
        <w:tab/>
        <w:tab/>
        <w:tab/>
        <w:tab/>
        <w:t>Giới tính: Nam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gày, tháng, năm sinh: 25/08/1972</w:t>
        <w:tab/>
        <w:tab/>
        <w:t xml:space="preserve">            Nơi sinh: An Giang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Quê quán: An Giang</w:t>
        <w:tab/>
        <w:tab/>
        <w:tab/>
        <w:tab/>
        <w:tab/>
        <w:t>Dân tộc: Kinh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ọc vị cao nhất: Tiến sĩ</w:t>
        <w:tab/>
        <w:tab/>
        <w:tab/>
        <w:tab/>
        <w:t>Năm, nước nhận học vị: 2010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hức danh khoa học cao nhất:</w:t>
        <w:tab/>
        <w:tab/>
        <w:tab/>
        <w:t>Năm bổ nhiệm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hức vụ (hiện tại hoặc trước khi nghỉ hưu): Giảng viên chính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Đơn vị công tác (hiện tại hoặc trước khi nghỉ hưu): Khoa Luật Thương Mại – ĐH Luật TP.HCM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hỗ ở riêng hoặc địa chỉ liên lạc: 5.03 Chung cư Newtown, Đường 18, Hiệp Bình Chánh, Thủ Đức, TP.HCM. </w:t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Điện thoại liên hệ:  CQ:                          NR:                           DĐ: 0903768913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ax:                                                                      Email: lqthai@hcmulaw.edu.vn</w:t>
      </w:r>
    </w:p>
    <w:p>
      <w:pPr>
        <w:pStyle w:val="Heading1"/>
        <w:keepNext w:val="false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Cs w:val="false"/>
          <w:i w:val="false"/>
          <w:lang w:val="pt-BR"/>
        </w:rPr>
        <w:t>II. QUÁ TRÌNH ĐÀO TẠO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Đại học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Hệ đào tạo: Chính quy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đào tạo: ĐH Luật TP.HCM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Ngành học: Luật Kinh tế</w:t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Nước đào tạo: Việt Nam</w:t>
        <w:tab/>
        <w:tab/>
        <w:tab/>
        <w:tab/>
        <w:t xml:space="preserve">Năm tốt nghiệp: 1997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Bằng đại học 2:</w:t>
        <w:tab/>
        <w:tab/>
        <w:tab/>
        <w:tab/>
        <w:tab/>
        <w:t xml:space="preserve">Năm tốt nghiệp: 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au đại học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ạc sĩ chuyên ngành:</w:t>
        <w:tab/>
        <w:t>Luật Châu Âu</w:t>
        <w:tab/>
        <w:tab/>
        <w:t>Năm cấp bằng: 200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đào tạo: Khoa Luật, ĐH Lund, Thụy Điển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ến sĩ chuyên ngành: Luật Kinh tế</w:t>
        <w:tab/>
        <w:tab/>
        <w:t>Năm cấp bằng: 201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đào tạo: ĐH Luật Tp. HCM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luận án: </w:t>
      </w:r>
      <w:r>
        <w:rPr>
          <w:rFonts w:cs="Times New Roman" w:ascii="Times New Roman" w:hAnsi="Times New Roman"/>
          <w:i/>
          <w:sz w:val="24"/>
          <w:szCs w:val="24"/>
        </w:rPr>
        <w:t>Pháp luật về thị trường quyền sử dụng đất – thực trạng và hướng hoàn thiện</w:t>
      </w:r>
    </w:p>
    <w:p>
      <w:pPr>
        <w:pStyle w:val="Normal"/>
        <w:autoSpaceDE w:val="tru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iếng A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độ sử dụng: Khá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độ sử dụng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III. QUÁ TRÌNH CÔNG TÁC CHUYÊN MÔN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201"/>
        <w:gridCol w:w="3812"/>
      </w:tblGrid>
      <w:tr>
        <w:trPr>
          <w:trHeight w:val="6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công tác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việc đảm nhiệm</w:t>
            </w:r>
          </w:p>
        </w:tc>
      </w:tr>
      <w:tr>
        <w:trPr>
          <w:trHeight w:val="6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997 – 12/199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ĐD Công ty Gollas (Đức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 pháp lý</w:t>
            </w:r>
          </w:p>
        </w:tc>
      </w:tr>
      <w:tr>
        <w:trPr>
          <w:trHeight w:val="6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997 – 8/20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Luật TP.HCM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bộ môn Luật Đất đai – Môi trường</w:t>
            </w:r>
          </w:p>
        </w:tc>
      </w:tr>
      <w:tr>
        <w:trPr>
          <w:trHeight w:val="6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016 – 03/20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Luật TP.HCM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</w:t>
            </w:r>
          </w:p>
        </w:tc>
      </w:tr>
      <w:tr>
        <w:trPr>
          <w:trHeight w:val="6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2018 – đến na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 Luật TP.HCM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 chính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QUÁ TRÌNH NGHIÊN CỨU KHOA HỌC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120" w:after="12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Các đề tài nghiên cứu khoa học đã và đang </w:t>
      </w:r>
      <w:r>
        <w:rPr/>
        <w:t>tham gia: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53"/>
        <w:gridCol w:w="1546"/>
        <w:gridCol w:w="1969"/>
        <w:gridCol w:w="2109"/>
      </w:tblGrid>
      <w:tr>
        <w:trPr>
          <w:trHeight w:val="1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ề tài nghiên cứu/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 Lĩnh vực ứng dụ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oàn thàn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tài cấp (NN, Bộ, ngành, trường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ách nhiệm tham gia trong đề tài</w:t>
            </w:r>
          </w:p>
        </w:tc>
      </w:tr>
      <w:tr>
        <w:trPr>
          <w:trHeight w:val="6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về chuyển nhượng quyền sử dụng đấ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</w:t>
            </w:r>
          </w:p>
        </w:tc>
      </w:tr>
      <w:tr>
        <w:trPr>
          <w:trHeight w:val="6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về giải quyết tranh chấp đất đa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</w:t>
            </w:r>
          </w:p>
        </w:tc>
      </w:tr>
      <w:tr>
        <w:trPr>
          <w:trHeight w:val="6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ơ sở lý luận và thực tiễn hoàn thiện cơ chế giao đất, cho thuê đất, thu hồi đất - Qua kinh nghiệm của các tỉnh đồng bằng Nam b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</w:tbl>
    <w:p>
      <w:pPr>
        <w:pStyle w:val="Normal"/>
        <w:numPr>
          <w:ilvl w:val="0"/>
          <w:numId w:val="4"/>
        </w:numPr>
        <w:autoSpaceDE w:val="true"/>
        <w:spacing w:lineRule="auto" w:line="240" w:before="24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ác công trình khoa học đã công bố: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(bài báo khoa học, báo cáo hội nghị khoa học, sách chuyên khảo…) đã công bố (tên công trình, năm công bố, nơi công bố…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6"/>
        <w:gridCol w:w="6"/>
        <w:gridCol w:w="1553"/>
        <w:gridCol w:w="4111"/>
        <w:gridCol w:w="16"/>
      </w:tblGrid>
      <w:tr>
        <w:trPr>
          <w:trHeight w:val="11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ông trìn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ăm </w:t>
              <w:br/>
              <w:t>công bố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XB/Tạp chí</w:t>
            </w:r>
          </w:p>
        </w:tc>
      </w:tr>
      <w:tr>
        <w:trPr>
          <w:trHeight w:val="7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ấn đề bán đấu giá quyền sử dụng đất để đảm bảo thực hiện nghĩa v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p ch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Khoa Học Pháp l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ố 4/2003</w:t>
            </w:r>
          </w:p>
        </w:tc>
      </w:tr>
      <w:tr>
        <w:trPr>
          <w:trHeight w:val="7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háp luật đất đai và vấn đề khung pháp lý cho thị trường bất động sản ở nước 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p chí Khoa Học Pháp lý số 1/2005</w:t>
            </w:r>
          </w:p>
        </w:tc>
      </w:tr>
      <w:tr>
        <w:trPr>
          <w:trHeight w:val="7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àn về vấn đề đầu cơ đất đai trong thị trường bất động sản ở nước 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p ch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hoa học pháp l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 1(32)/2006</w:t>
            </w:r>
          </w:p>
        </w:tc>
      </w:tr>
      <w:tr>
        <w:trPr>
          <w:trHeight w:val="7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àn về khái niệm tranh chấp đất đai trong Luật Đất đai năm 20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ạp chí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hoa học pháp l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 2(33)/2006</w:t>
            </w:r>
          </w:p>
        </w:tc>
      </w:tr>
      <w:tr>
        <w:trPr>
          <w:trHeight w:val="7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ề giao dịch quyền sử dụng đất theo pháp luật đất đai hiện hàn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ạp chí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hà nước và Pháp luậ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ố 7(219)/200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háp luật đất đai và vấn đề đầu tư nước ngoài vào thị trường bất động sản ở Trung Quố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ạp chí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ài nguyên và Môi trườ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ố 8(34)/200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oàn thiện các quy định pháp luật về giải quyết tranh chấp đất đa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ạp chí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iến kế lập pháp – Nghiên cứu Lập phá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ố 17(86)/200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uá trình “thị trường hóa đất đai” ở Trung Quốc – một số đánh giá và bài học kinh nghiệ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ạp chí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hoa học pháp l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ố 2(39)/20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iải pháp điều trị những cơn sốt giá không bình thường trong thị trường bất động sả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ạp chí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ài nguyên và Môi trườ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ố 10(48)/20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ếu tố thị trường trong quan hệ đất đai giữa Nhà nước và người sử dụng đất trong thị trường quyền sử dụng đất sơ cấ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ạp chí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hà nước và Pháp luậ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ố 11(235)/20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ở hữu đất đai và vấn đề phát triển kinh tế thị trường ở Việt N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ạp chí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à nước và pháp luậ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ố 10/200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àn thiện hệ thống tài chính về đất đai và vấn đề lành mạnh hóa thị trường quyền sử dụng đấ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p chí Khoa Học Pháp Lý số 04(53)/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yền chuyển nhượng quyền sử dụng đất và vấn đề quyền con ngườ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c san Khoa học pháp lý số (Tạp chí Khoa học Pháp lý) 01/20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ơ chế hình thành và áp dụng giá đất theo pháp luật hiện hà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p chí Khoa học pháp lý số 03 (64)/20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ế định thu hồi đất và vấn đề đảm bảo quyền tài sản của người sử dụng đấ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p chí khoa học pháp lý số 3 (70)/20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àn về hình thức sử dụng đất và một số kiến nghị đối với Luật Đất đai sửa đổ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c san Khoa học pháp lý (Tạp chí Khoa học Pháp lý) số 01/20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hế độ sở hữu toàn dân đối với đất đai theo Hiến pháp 1992 và các vấn đề đặt r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ạp chí Nghiên cứu Lập phá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ố 17 (249) T9/20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àn về vấn đề huy động vốn theo hình thức “góp vốn đầu tư thỏa thuận phân chia sản phẩm là nhà ở” trong kinh doanh bất động sả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ạp chí Nhà nước và pháp luậ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ố 5 (313)/20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oàn thiện pháp luật về chuyển nhượng quyền sử dụng đất trong điều kiện kinh tế thị trườ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p chí Khoa Học Pháp lý số 4 (83)/20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oàn thiện pháp luật đất đai và môi trường theo Hiến pháp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c san Khoa học pháp lý (Tạp chí Khoa học Pháp lý) số 2/20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uyền tiếp cận đất đai của nhà đầu tư thông qua các giao dịch quyền sử dụng đấ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p chí Khoa học Pháp lý số 01 (86)/20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iển khai thi hành Hiến pháp năm 2013 với vấn đề hoàn thiện pháp luật đất đ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p chí Nhà nước và Pháp luật số 1(321)/20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ản chất, vai trò của hoạt động thu hồi đất trong điều kiện kinh tế thị trườ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p chí Nghiên cứu Lập pháp, số 15(295), Kỳ 1 – Tháng 8/2015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àn về vấn đề “Chuyển nhượng vốn đầu tư là giá trị quyền sử dụng đất” trong Luật Đất đai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p chí Nhà nước và Pháp luật số 8(328)/20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àn về thẩm quyền, thủ tục giải quyết tranh chấp đất đai tại cơ quan hành chín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p chí Khoa học Pháp lý số 05 (90)/20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Các biện pháp đảm bảo quyền lợi hợp pháp của khách hàng mua nhà hình thành trong tương lạ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p chí Khoa học Pháp lý số 06 (100)/20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hững vấn đề pháp lý về thị trường quyền sử dụng đất Việt N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ch chuyên khảo/NXB.Hồng Đức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Giáo trình Luật Đất đai (Chủ biê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, 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xuất bản Hồng Đức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àn thiện pháp luật đất đai và môi trường theo Hiến pháp 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hảo cấp trường, ĐH Luật TP.HCM (tháng 10/2014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Quyền tiếp cận đất đai của nhà đầu tư thông qua các giao dịch quyền sử dụng đấ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hảo cấp khoa – Khoa Luật Thương mại, tháng 11/20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uy động vốn theo hình thức “góp vốn đầu tư thỏa thuận phân chia sản phẩm là nhà ở” trong kinh doanh bất động sả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hảo cấp trường “Góp ý Dự thảo Luật Kinh doanh bất động sản” (tháng 3/2014) – Trường ĐH Luật TP.HCM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àn về “hình thức sử dụng đất” và một số kiến nghị đối với Dự thảo Luật đất đai sửa đổ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hảo cấp trường về Luật đất đai sửa đổi, ĐH Luật TP.HCM (tháng 5/201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ế độ sở hữu toàn dân đối với đất đai theo hiến pháp 1992 và các vấn đề đặt ra cho việc hoàn thiện chế độ sở hữu đất đai ở nước 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.H Luật TP.HCM – Hội thảo góp ý Hiến Pháp, 20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yền chuyển nhượng quyền sử dụng đất và vấn đề quyền con ngườ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ĐH Luật TP.HCM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ội thảo Pháp luật đất đai, nhà ở và vấn đề đảm bảo quyền con người ở Việt N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4/9/20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Về chế độ quản lý và sử dụng đất theo Điều 18 Hiến pháp 199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Khoa Luật Thương Mại - </w:t>
            </w:r>
            <w:r>
              <w:rPr>
                <w:rStyle w:val="Postheader"/>
                <w:rFonts w:cs="Times New Roman" w:ascii="Times New Roman" w:hAnsi="Times New Roman"/>
                <w:sz w:val="24"/>
                <w:szCs w:val="24"/>
              </w:rPr>
              <w:t>Hội thảo về “</w:t>
            </w:r>
            <w:r>
              <w:rPr>
                <w:rStyle w:val="Postheader"/>
                <w:rFonts w:cs="Times New Roman" w:ascii="Times New Roman" w:hAnsi="Times New Roman"/>
                <w:i/>
                <w:sz w:val="24"/>
                <w:szCs w:val="24"/>
              </w:rPr>
              <w:t>Các quyền dân sự của công dân theo Hiến pháp Việt Nam trong lĩnh vực kinh doanh và bảo vệ môi trường</w:t>
            </w:r>
            <w:r>
              <w:rPr>
                <w:rStyle w:val="Postheader"/>
                <w:rFonts w:cs="Times New Roman" w:ascii="Times New Roman" w:hAnsi="Times New Roman"/>
                <w:sz w:val="24"/>
                <w:szCs w:val="24"/>
              </w:rPr>
              <w:t>”, 10/1/2012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Tranh chấp “đòi lại đất”: cơ sở pháp lý và thực tiễn giải quyế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ạp chí Khoa học Pháp lý số 01(104)/2017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hững hạn chế của Luật Kinh doanh bất động sản 2014: nhìn từ góc độ kỹ thuật lập phá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Tạp chí Khoa học Pháp lý số 05 (108)/20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Điều tiết giá trị tăng thêm từ đất không do đầu tư của người sử dụng đất mang lạ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ạp chí Khoa học Pháp lý số 03(115)/2018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Pháp luật kinh doanh bất động sả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ách tham khảo – NXB. Lao động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Những vấn đề pháp lý về phòng, chống rửa tiền trong giao dịch, kinh doanh bất dộng sả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ạp chí Khoa học Pháp lý số 09(121)/2019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Nhận diện hành vi tham nhũng trong lĩnh vực đất đai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ạp chí Khoa học pháp lý Việt Nam</w:t>
            </w:r>
            <w:r>
              <w:rPr>
                <w:rFonts w:cs="Times New Roman" w:ascii="Times New Roman" w:hAnsi="Times New Roman"/>
                <w:color w:val="000000"/>
              </w:rPr>
              <w:t>, số 08 (129)/2019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Những vấn đề pháp lý về Ban quản trị nhà chung c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Hội thảo cấp Khoa – Khoa Luật Thương Mạ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ực trạng pháp luật về condotel và kiến nghị hoàn thiệ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Hội thảo cấp trường – Trường ĐH Luật TP.HCM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Một số vấn đề pháp lý liên quan đến việc lựa chọn chủ đầu tư dự án nhà ở thương mại theo hình thức chỉ địn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ạp chí Khoa học Pháp lý Việt Nam số 03 (133)/2020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Những vấn đề pháp lý về condote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ạp chí Khoa học Pháp lý Việt Nam số 06 (136)/2020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Những điểm mới của Luật Đầu tư năm 2020 có liên quan đến hoạt động kinh doanh bất động sản và một số đánh gi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ạp chí Khoa học Pháp lý Việt Nam số 01 (140)/2021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/>
                <w:sz w:val="26"/>
                <w:szCs w:val="26"/>
              </w:rPr>
              <w:t>Legal aspects on right to access to land of investors through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i/>
                <w:sz w:val="26"/>
                <w:szCs w:val="26"/>
              </w:rPr>
              <w:t>land use rights transactions in Vietn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echnium Social Sciences Journal</w:t>
              <w:br/>
              <w:t>ISSN: 2668-7798</w:t>
            </w:r>
            <w:r>
              <w:rPr>
                <w:i/>
                <w:iCs/>
                <w:color w:val="000000"/>
              </w:rPr>
              <w:t xml:space="preserve">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Vol. 20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tr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426-434 </w:t>
              <w:b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Right to Access to Information and the Issue of Ensuring</w:t>
              <w:br/>
              <w:t>Environmental Security in Vietn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60" w:right="58" w:hanging="0"/>
              <w:rPr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European Journal of Humanities and Social Science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ISSN: 2736-5522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 xml:space="preserve">Vol.1, Issue 4, </w:t>
            </w:r>
            <w:r>
              <w:rPr>
                <w:sz w:val="26"/>
                <w:szCs w:val="26"/>
              </w:rPr>
              <w:t xml:space="preserve">tr. </w:t>
            </w:r>
            <w:r>
              <w:rPr>
                <w:sz w:val="26"/>
                <w:szCs w:val="26"/>
                <w:lang w:val="en-US"/>
              </w:rPr>
              <w:t>43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4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0" w:name="_Hlk101942965"/>
            <w:bookmarkEnd w:id="0"/>
            <w:r>
              <w:rPr>
                <w:rFonts w:cs="Times New Roman" w:ascii="Times New Roman" w:hAnsi="Times New Roman"/>
                <w:bCs/>
                <w:i/>
                <w:lang w:val="pt-BR"/>
              </w:rPr>
              <w:t>Legal issues on land ownership and land use rights in Vietnam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hd w:fill="FFFFFF" w:val="clear"/>
                <w:lang w:val="pt-BR"/>
              </w:rPr>
            </w:r>
            <w:bookmarkStart w:id="1" w:name="_Hlk101942965"/>
            <w:bookmarkStart w:id="2" w:name="_Hlk101942965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right="71" w:hanging="0"/>
              <w:rPr/>
            </w:pPr>
            <w:bookmarkStart w:id="3" w:name="_Hlk101943000"/>
            <w:r>
              <w:rPr>
                <w:sz w:val="26"/>
                <w:szCs w:val="26"/>
                <w:lang w:val="en-US"/>
              </w:rPr>
              <w:t xml:space="preserve">Journal of Law and Political Sciences </w:t>
            </w:r>
            <w:bookmarkEnd w:id="3"/>
            <w:r>
              <w:rPr>
                <w:sz w:val="26"/>
                <w:szCs w:val="26"/>
                <w:lang w:val="en-US"/>
              </w:rPr>
              <w:t>Print ISSN: 2222-7288</w:t>
            </w:r>
          </w:p>
          <w:p>
            <w:pPr>
              <w:pStyle w:val="TableParagraph"/>
              <w:spacing w:before="27" w:after="0"/>
              <w:ind w:left="60" w:right="58" w:hanging="0"/>
              <w:rPr>
                <w:color w:val="000000"/>
                <w:shd w:fill="FFFFFF" w:val="clear"/>
              </w:rPr>
            </w:pPr>
            <w:r>
              <w:rPr>
                <w:sz w:val="26"/>
                <w:szCs w:val="26"/>
                <w:lang w:val="en-US"/>
              </w:rPr>
              <w:t>Online ISSN: 2518-5551</w:t>
            </w:r>
            <w:r>
              <w:rPr>
                <w:lang w:val="en-US"/>
              </w:rPr>
              <w:t xml:space="preserve">, </w:t>
            </w:r>
            <w:bookmarkStart w:id="4" w:name="_Hlk101943020"/>
            <w:r>
              <w:rPr>
                <w:sz w:val="26"/>
                <w:szCs w:val="26"/>
                <w:lang w:val="en-US"/>
              </w:rPr>
              <w:t>Vol.33, Issue 2</w:t>
            </w:r>
            <w:bookmarkEnd w:id="4"/>
            <w:r>
              <w:rPr>
                <w:sz w:val="26"/>
                <w:szCs w:val="26"/>
                <w:lang w:val="en-US"/>
              </w:rPr>
              <w:t>, Tr.164-2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Legal issues on land corruption in Vietn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3" w:right="53" w:hanging="0"/>
              <w:rPr/>
            </w:pPr>
            <w:r>
              <w:rPr>
                <w:sz w:val="26"/>
                <w:szCs w:val="26"/>
                <w:lang w:val="en-US"/>
              </w:rPr>
              <w:t>Cogito, ISSN: 2068-6706; E-ISSN: 2247-9384,</w:t>
            </w:r>
            <w:r>
              <w:rPr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Vol.14, no.1/March, 2022, </w:t>
            </w:r>
            <w:r>
              <w:rPr>
                <w:sz w:val="26"/>
                <w:szCs w:val="26"/>
              </w:rPr>
              <w:t xml:space="preserve">tr. </w:t>
            </w:r>
            <w:r>
              <w:rPr>
                <w:sz w:val="26"/>
                <w:szCs w:val="26"/>
                <w:lang w:val="en-US"/>
              </w:rPr>
              <w:t>91</w:t>
            </w:r>
            <w:r>
              <w:rPr>
                <w:sz w:val="26"/>
                <w:szCs w:val="26"/>
              </w:rPr>
              <w:t xml:space="preserve"> –</w:t>
            </w:r>
            <w:r>
              <w:rPr>
                <w:sz w:val="26"/>
                <w:szCs w:val="26"/>
                <w:lang w:val="en-US"/>
              </w:rPr>
              <w:t>114</w:t>
            </w:r>
          </w:p>
          <w:p>
            <w:pPr>
              <w:pStyle w:val="TableParagraph"/>
              <w:spacing w:before="1" w:after="0"/>
              <w:ind w:left="71" w:right="7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Hoàn thiện quy định về chủ thể sử dụng đất trong Luật Đất đai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60" w:right="58" w:hanging="0"/>
              <w:jc w:val="both"/>
              <w:rPr/>
            </w:pPr>
            <w:r>
              <w:rPr>
                <w:sz w:val="26"/>
                <w:szCs w:val="26"/>
              </w:rPr>
              <w:t xml:space="preserve">Tạp chí Khoa học Pháp lý </w:t>
            </w:r>
            <w:r>
              <w:rPr>
                <w:sz w:val="26"/>
                <w:szCs w:val="26"/>
                <w:lang w:val="en-US"/>
              </w:rPr>
              <w:t xml:space="preserve">Việt Nam, số </w:t>
            </w:r>
            <w:r>
              <w:rPr>
                <w:sz w:val="26"/>
                <w:szCs w:val="26"/>
              </w:rPr>
              <w:t>04(</w:t>
            </w:r>
            <w:r>
              <w:rPr>
                <w:sz w:val="26"/>
                <w:szCs w:val="26"/>
                <w:lang w:val="en-US"/>
              </w:rPr>
              <w:t>152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lang w:val="en-US"/>
              </w:rPr>
              <w:t>/2022</w:t>
            </w:r>
          </w:p>
          <w:p>
            <w:pPr>
              <w:pStyle w:val="TableParagraph"/>
              <w:spacing w:before="27" w:after="0"/>
              <w:ind w:left="63" w:right="5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Legal regulations on land compulsory acquisition in relation to property rights guarantee in Vietn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Journal of Law and Political Sciences Print ISSN: 2222-7288 Online ISSN: 2518-5551, Vol.34, Issue 3, June 20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ái phiếu xanh: công cụ tài chính hỗ trợ chính sách phòng ngừa biến đổi khí hậu – kinh nghiệm thế giới và thực trạng pháp luật Việt N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right="7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Tạp chí Khoa học Pháp lý </w:t>
            </w:r>
            <w:r>
              <w:rPr>
                <w:sz w:val="26"/>
                <w:szCs w:val="26"/>
                <w:lang w:val="en-US"/>
              </w:rPr>
              <w:t xml:space="preserve">Việt Nam, số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155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lang w:val="en-US"/>
              </w:rPr>
              <w:t>/20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hững điểm mới về công khai thông tin trong Luật Bảo vệ môi trường 2020 và định hướng hoàn thiện pháp luậ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right="7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Tạp chí Khoa học Pháp lý </w:t>
            </w:r>
            <w:r>
              <w:rPr>
                <w:sz w:val="26"/>
                <w:szCs w:val="26"/>
                <w:lang w:val="en-US"/>
              </w:rPr>
              <w:t xml:space="preserve">Việt Nam, số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156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lang w:val="en-US"/>
              </w:rPr>
              <w:t>/20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ublic ownership of land and its impact on the socialist-oriented market economy in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</w:rPr>
              <w:t>ietn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3" w:right="5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ogito, ISSN: 2068-6706; E-ISSN: 2247-9384,</w:t>
            </w:r>
            <w:r>
              <w:rPr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Vol.14, no.4/December, 2022, </w:t>
            </w:r>
            <w:r>
              <w:rPr>
                <w:sz w:val="26"/>
                <w:szCs w:val="26"/>
              </w:rPr>
              <w:t xml:space="preserve">tr. </w:t>
            </w:r>
            <w:r>
              <w:rPr>
                <w:sz w:val="26"/>
                <w:szCs w:val="26"/>
                <w:lang w:val="en-US"/>
              </w:rPr>
              <w:t>160</w:t>
            </w:r>
            <w:r>
              <w:rPr>
                <w:sz w:val="26"/>
                <w:szCs w:val="26"/>
              </w:rPr>
              <w:t xml:space="preserve"> –</w:t>
            </w:r>
            <w:r>
              <w:rPr>
                <w:sz w:val="26"/>
                <w:szCs w:val="26"/>
                <w:lang w:val="en-US"/>
              </w:rPr>
              <w:t>175</w:t>
            </w:r>
          </w:p>
          <w:p>
            <w:pPr>
              <w:pStyle w:val="TableParagraph"/>
              <w:spacing w:before="1" w:after="0"/>
              <w:ind w:left="71" w:right="7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ời cam đoan : </w:t>
      </w:r>
      <w:r>
        <w:rPr>
          <w:rFonts w:cs="Times New Roman" w:ascii="Times New Roman" w:hAnsi="Times New Roman"/>
          <w:i/>
          <w:sz w:val="24"/>
          <w:szCs w:val="24"/>
        </w:rPr>
        <w:t>Tôi xin cam đoan những nội dung khai trên đây là đúng sự thật , nếu có điều gì sai trái tôi xin chịu hoàn toàn trách nhiệm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cơ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PHCM, ngày  04   tháng 08  năm 2023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khai kí tê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chức danh, học vị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ab/>
        <w:tab/>
        <w:tab/>
        <w:tab/>
        <w:tab/>
        <w:tab/>
        <w:tab/>
        <w:t xml:space="preserve">       TS.GVC Lưu Quốc Thái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.VnTime" w:hAnsi=".VnTime" w:eastAsia="Times New Roman" w:cs=".VnTime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 w:before="240" w:after="12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240"/>
      <w:outlineLvl w:val="6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120" w:after="0"/>
      <w:ind w:firstLine="562"/>
      <w:jc w:val="center"/>
      <w:outlineLvl w:val="7"/>
    </w:pPr>
    <w:rPr>
      <w:rFonts w:ascii="Times New Roman" w:hAnsi="Times New Roman" w:cs="Times New Roman"/>
      <w:b/>
      <w:bCs/>
      <w:sz w:val="28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88"/>
      <w:ind w:firstLine="720"/>
      <w:jc w:val="center"/>
      <w:outlineLvl w:val="8"/>
    </w:pPr>
    <w:rPr>
      <w:rFonts w:ascii="Times New Roman" w:hAnsi="Times New Roman" w:cs="Times New Roman"/>
      <w:b/>
      <w:bCs/>
      <w:sz w:val="28"/>
      <w:szCs w:val="24"/>
      <w:lang w:val="fr-FR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header">
    <w:name w:val="postheader"/>
    <w:qFormat/>
    <w:rPr/>
  </w:style>
  <w:style w:type="character" w:styleId="TiuphuChar">
    <w:name w:val="Tiêu đề phụ Char"/>
    <w:qFormat/>
    <w:rPr>
      <w:rFonts w:ascii=".VnTimeH" w:hAnsi=".VnTimeH" w:cs=".VnTimeH"/>
      <w:b/>
      <w:sz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.VnTimeH" w:hAnsi=".VnTimeH" w:cs=".VnTimeH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spacing w:lineRule="auto" w:line="240"/>
    </w:pPr>
    <w:rPr>
      <w:rFonts w:ascii="Times New Roman" w:hAnsi="Times New Roman" w:cs="Times New Roman"/>
      <w:sz w:val="28"/>
      <w:szCs w:val="24"/>
      <w:lang w:val="en-US"/>
    </w:rPr>
  </w:style>
  <w:style w:type="paragraph" w:styleId="ThnvnbanThutl3">
    <w:name w:val="Thân văn bản Thụt lề 3"/>
    <w:basedOn w:val="Normal"/>
    <w:qFormat/>
    <w:pPr>
      <w:autoSpaceDE w:val="true"/>
      <w:spacing w:lineRule="auto" w:line="240" w:before="80" w:after="0"/>
      <w:ind w:right="43"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hnvnbanThutl2">
    <w:name w:val="Thân văn bản Thụt lề 2"/>
    <w:basedOn w:val="Normal"/>
    <w:qFormat/>
    <w:pPr>
      <w:autoSpaceDE w:val="true"/>
      <w:spacing w:lineRule="auto" w:line="240"/>
      <w:ind w:firstLine="567"/>
      <w:jc w:val="center"/>
    </w:pPr>
    <w:rPr>
      <w:rFonts w:ascii="Times New Roman" w:hAnsi="Times New Roman" w:cs="Times New Roman"/>
      <w:sz w:val="28"/>
      <w:szCs w:val="24"/>
      <w:lang w:val="es-ES"/>
    </w:rPr>
  </w:style>
  <w:style w:type="paragraph" w:styleId="Bongchuthich">
    <w:name w:val="Bóng chú thích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</w:pPr>
    <w:rPr>
      <w:rFonts w:ascii=".VnTimeH" w:hAnsi=".VnTimeH" w:cs=".VnTimeH"/>
      <w:b/>
      <w:sz w:val="24"/>
      <w:szCs w:val="20"/>
      <w:lang w:val="en-US"/>
    </w:rPr>
  </w:style>
  <w:style w:type="paragraph" w:styleId="Thnvnban2">
    <w:name w:val="Thân văn bản 2"/>
    <w:basedOn w:val="Normal"/>
    <w:qFormat/>
    <w:pPr>
      <w:autoSpaceDE w:val="true"/>
      <w:spacing w:lineRule="auto" w:line="240"/>
      <w:jc w:val="both"/>
    </w:pPr>
    <w:rPr>
      <w:sz w:val="28"/>
      <w:szCs w:val="24"/>
      <w:lang w:val="en-US"/>
    </w:rPr>
  </w:style>
  <w:style w:type="paragraph" w:styleId="CharCharChar">
    <w:name w:val="Char Char Char"/>
    <w:basedOn w:val="Normal"/>
    <w:next w:val="Normal"/>
    <w:qFormat/>
    <w:pPr>
      <w:autoSpaceDE w:val="true"/>
      <w:spacing w:lineRule="auto" w:line="312" w:before="12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Header">
    <w:name w:val="Header"/>
    <w:basedOn w:val="Normal"/>
    <w:pPr/>
    <w:rPr/>
  </w:style>
  <w:style w:type="paragraph" w:styleId="OancuaDanhsach">
    <w:name w:val="Đoạn của Danh sách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VNI-Times" w:hAnsi="VNI-Times" w:cs="VNI-Times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48:00Z</dcterms:created>
  <dc:creator>winXP</dc:creator>
  <dc:description/>
  <cp:keywords/>
  <dc:language>en-US</dc:language>
  <cp:lastModifiedBy>Thai Luu</cp:lastModifiedBy>
  <cp:lastPrinted>2014-02-27T08:07:00Z</cp:lastPrinted>
  <dcterms:modified xsi:type="dcterms:W3CDTF">2023-08-04T03:36:00Z</dcterms:modified>
  <cp:revision>7</cp:revision>
  <dc:subject/>
  <dc:title>Bé Gi¸o dôc vµ §µo t¹o</dc:title>
</cp:coreProperties>
</file>