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632"/>
      </w:tblGrid>
      <w:tr>
        <w:trPr>
          <w:trHeight w:val="735" w:hRule="atLeast"/>
          <w:cantSplit w:val="true"/>
        </w:trPr>
        <w:tc>
          <w:tcPr>
            <w:tcW w:w="1063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274955</wp:posOffset>
                      </wp:positionV>
                      <wp:extent cx="2051685" cy="0"/>
                      <wp:effectExtent l="0" t="5080" r="0" b="5080"/>
                      <wp:wrapNone/>
                      <wp:docPr id="1" name="Lines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pt,21.65pt" to="339.5pt,21.65pt" ID="Lines 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</w:r>
          </w:p>
        </w:tc>
      </w:tr>
    </w:tbl>
    <w:p>
      <w:pPr>
        <w:pStyle w:val="Normal"/>
        <w:spacing w:lineRule="atLeast" w:line="36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  <w:lang w:val="vi-VN"/>
        </w:rPr>
      </w:pPr>
      <w:r>
        <w:rPr>
          <w:rFonts w:cs="Times New Roman" w:ascii="Times New Roman" w:hAnsi="Times New Roman"/>
          <w:b/>
          <w:sz w:val="30"/>
          <w:szCs w:val="30"/>
          <w:lang w:val="vi-VN"/>
        </w:rPr>
        <w:t>LÝ LỊCH KHOA HỌC</w:t>
      </w:r>
    </w:p>
    <w:p>
      <w:pPr>
        <w:pStyle w:val="Normal"/>
        <w:spacing w:lineRule="atLeast" w:line="360"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vi-VN"/>
        </w:rPr>
      </w:r>
    </w:p>
    <w:p>
      <w:pPr>
        <w:pStyle w:val="Subtitle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I. LÝ LỊCH SƠ LƯỢC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ọ và tên: </w:t>
      </w:r>
      <w:r>
        <w:rPr>
          <w:rFonts w:cs="Times New Roman" w:ascii="Times New Roman" w:hAnsi="Times New Roman"/>
          <w:b/>
          <w:sz w:val="26"/>
          <w:szCs w:val="26"/>
        </w:rPr>
        <w:t>Nguyễn Trung Dương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>Giới tính:</w:t>
      </w:r>
      <w:r>
        <w:rPr>
          <w:rFonts w:cs="Times New Roman" w:ascii="Times New Roman" w:hAnsi="Times New Roman"/>
          <w:sz w:val="26"/>
          <w:szCs w:val="26"/>
        </w:rPr>
        <w:t xml:space="preserve"> Nam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y, tháng, năm sinh:</w:t>
      </w:r>
      <w:r>
        <w:rPr>
          <w:rFonts w:cs="Times New Roman" w:ascii="Times New Roman" w:hAnsi="Times New Roman"/>
          <w:sz w:val="26"/>
          <w:szCs w:val="26"/>
        </w:rPr>
        <w:t xml:space="preserve"> 26/6/1992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>Nơi sinh:</w:t>
      </w:r>
      <w:r>
        <w:rPr>
          <w:rFonts w:cs="Times New Roman" w:ascii="Times New Roman" w:hAnsi="Times New Roman"/>
          <w:sz w:val="26"/>
          <w:szCs w:val="26"/>
        </w:rPr>
        <w:t xml:space="preserve"> Hà Nội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Quê quán:</w:t>
      </w:r>
      <w:r>
        <w:rPr>
          <w:rFonts w:cs="Times New Roman" w:ascii="Times New Roman" w:hAnsi="Times New Roman"/>
          <w:sz w:val="26"/>
          <w:szCs w:val="26"/>
        </w:rPr>
        <w:t xml:space="preserve"> Hà Nội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>Dân tộc:</w:t>
      </w:r>
      <w:r>
        <w:rPr>
          <w:rFonts w:cs="Times New Roman" w:ascii="Times New Roman" w:hAnsi="Times New Roman"/>
          <w:sz w:val="26"/>
          <w:szCs w:val="26"/>
        </w:rPr>
        <w:t xml:space="preserve"> Kinh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ọc vị cao nhất:</w:t>
      </w:r>
      <w:r>
        <w:rPr>
          <w:rFonts w:cs="Times New Roman" w:ascii="Times New Roman" w:hAnsi="Times New Roman"/>
          <w:sz w:val="26"/>
          <w:szCs w:val="26"/>
        </w:rPr>
        <w:t xml:space="preserve"> Thạc sỹ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  <w:tab/>
        <w:t>Năm, nước nhận học vị:</w:t>
      </w:r>
      <w:r>
        <w:rPr>
          <w:rFonts w:cs="Times New Roman" w:ascii="Times New Roman" w:hAnsi="Times New Roman"/>
          <w:sz w:val="26"/>
          <w:szCs w:val="26"/>
        </w:rPr>
        <w:t xml:space="preserve"> 2018, Việt Nam</w:t>
      </w:r>
    </w:p>
    <w:p>
      <w:pPr>
        <w:pStyle w:val="Normal"/>
        <w:spacing w:lineRule="atLeast" w:line="360" w:before="12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Chức danh khoa học cao nhất:</w:t>
        <w:tab/>
        <w:tab/>
        <w:tab/>
        <w:t>Năm bổ nhiệm: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ức vụ: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ơn vị công tác:</w:t>
      </w:r>
      <w:r>
        <w:rPr>
          <w:rFonts w:cs="Times New Roman" w:ascii="Times New Roman" w:hAnsi="Times New Roman"/>
          <w:sz w:val="26"/>
          <w:szCs w:val="26"/>
        </w:rPr>
        <w:t xml:space="preserve"> Trường Đại học Luật Tp.HCM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ỗ ở riêng hoặc địa chỉ liên lạc: Số 10, đường số 7, K</w:t>
      </w:r>
      <w:r>
        <w:rPr>
          <w:rFonts w:cs="Times New Roman" w:ascii="Times New Roman" w:hAnsi="Times New Roman"/>
          <w:sz w:val="26"/>
          <w:szCs w:val="26"/>
        </w:rPr>
        <w:t xml:space="preserve">hu </w:t>
      </w:r>
      <w:r>
        <w:rPr>
          <w:rFonts w:cs="Times New Roman" w:ascii="Times New Roman" w:hAnsi="Times New Roman"/>
          <w:sz w:val="26"/>
          <w:szCs w:val="26"/>
          <w:lang w:val="vi-VN"/>
        </w:rPr>
        <w:t>p</w:t>
      </w:r>
      <w:r>
        <w:rPr>
          <w:rFonts w:cs="Times New Roman" w:ascii="Times New Roman" w:hAnsi="Times New Roman"/>
          <w:sz w:val="26"/>
          <w:szCs w:val="26"/>
        </w:rPr>
        <w:t>h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3, Phường Bình Thuận, Q</w:t>
      </w:r>
      <w:r>
        <w:rPr>
          <w:rFonts w:cs="Times New Roman" w:ascii="Times New Roman" w:hAnsi="Times New Roman"/>
          <w:sz w:val="26"/>
          <w:szCs w:val="26"/>
        </w:rPr>
        <w:t>uận 7, Tp. Hồ Chí Minh.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 liên hệ:  CQ:                          NR:                           DĐ:</w:t>
        <w:tab/>
      </w:r>
      <w:r>
        <w:rPr>
          <w:rFonts w:cs="Times New Roman" w:ascii="Times New Roman" w:hAnsi="Times New Roman"/>
          <w:sz w:val="26"/>
          <w:szCs w:val="26"/>
        </w:rPr>
        <w:t>0905.188.858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Fax:                                                                      Email:</w:t>
      </w:r>
      <w:r>
        <w:rPr>
          <w:rFonts w:cs="Times New Roman" w:ascii="Times New Roman" w:hAnsi="Times New Roman"/>
          <w:sz w:val="26"/>
          <w:szCs w:val="26"/>
        </w:rPr>
        <w:t xml:space="preserve"> ntduong@hcmulaw.edu.vn</w:t>
      </w:r>
    </w:p>
    <w:p>
      <w:pPr>
        <w:pStyle w:val="Heading1"/>
        <w:spacing w:lineRule="atLeast" w:line="360" w:before="120" w:after="120"/>
        <w:rPr>
          <w:rFonts w:ascii="Times New Roman" w:hAnsi="Times New Roman" w:cs="Times New Roman"/>
          <w:bCs/>
          <w:color w:val="000000"/>
          <w:szCs w:val="26"/>
          <w:u w:val="none"/>
          <w:lang w:val="vi-VN"/>
        </w:rPr>
      </w:pPr>
      <w:r>
        <w:rPr>
          <w:rFonts w:cs="Times New Roman" w:ascii="Times New Roman" w:hAnsi="Times New Roman"/>
          <w:bCs/>
          <w:color w:val="000000"/>
          <w:szCs w:val="26"/>
          <w:u w:val="none"/>
          <w:lang w:val="vi-VN"/>
        </w:rPr>
        <w:t>II. QUÁ TRÌNH ĐÀO TẠO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ọc: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đào tạo:   Chính qui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ào tạo: Trường Đại học Luật Tp.HCM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   Luật Thương mại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ước đào tạo:  Việt Nam</w:t>
        <w:tab/>
        <w:tab/>
        <w:tab/>
        <w:tab/>
        <w:t>Năm tốt nghiệp: 2014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ằng đại học 2:</w:t>
        <w:tab/>
        <w:tab/>
        <w:tab/>
        <w:tab/>
        <w:tab/>
        <w:t xml:space="preserve">Năm tốt nghiệp: 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u đại học</w:t>
      </w:r>
    </w:p>
    <w:p>
      <w:pPr>
        <w:pStyle w:val="Normal"/>
        <w:numPr>
          <w:ilvl w:val="0"/>
          <w:numId w:val="3"/>
        </w:numPr>
        <w:spacing w:lineRule="atLeast" w:line="360" w:before="120" w:after="12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ạc sĩ chuyên ngành:</w:t>
        <w:tab/>
        <w:t xml:space="preserve">Luật kinh tế </w:t>
        <w:tab/>
        <w:tab/>
        <w:t>Năm cấp bằng: 2018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ào tạo: Đại học Luật Tp. Hồ Chí Minh</w:t>
      </w:r>
    </w:p>
    <w:p>
      <w:pPr>
        <w:pStyle w:val="Normal"/>
        <w:numPr>
          <w:ilvl w:val="0"/>
          <w:numId w:val="3"/>
        </w:numPr>
        <w:spacing w:lineRule="atLeast" w:line="360" w:before="120" w:after="12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sĩ chuyên ngành:</w:t>
        <w:tab/>
        <w:tab/>
        <w:tab/>
        <w:tab/>
        <w:tab/>
        <w:tab/>
        <w:t>Năm cấp bằng: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ào tạo:</w:t>
      </w:r>
    </w:p>
    <w:p>
      <w:pPr>
        <w:pStyle w:val="Normal"/>
        <w:numPr>
          <w:ilvl w:val="0"/>
          <w:numId w:val="3"/>
        </w:numPr>
        <w:spacing w:lineRule="atLeast" w:line="360" w:before="120" w:after="12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Tên luận</w:t>
      </w:r>
      <w:r>
        <w:rPr/>
        <w:t xml:space="preserve"> án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iế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Anh</w:t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IELTS 5.0</w:t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 </w:t>
            </w:r>
          </w:p>
        </w:tc>
      </w:tr>
    </w:tbl>
    <w:p>
      <w:pPr>
        <w:pStyle w:val="Normal"/>
        <w:spacing w:lineRule="atLeast" w:line="360" w:before="120" w:after="120"/>
        <w:rPr/>
      </w:pPr>
      <w:r>
        <w:rPr/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công tá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đến na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Luật Tp.HCM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ng viên</w:t>
            </w:r>
          </w:p>
        </w:tc>
      </w:tr>
    </w:tbl>
    <w:p>
      <w:pPr>
        <w:pStyle w:val="Normal"/>
        <w:spacing w:lineRule="atLeast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lineRule="atLeast" w:line="360" w:before="120" w:after="120"/>
        <w:ind w:left="357" w:hanging="357"/>
        <w:rPr/>
      </w:pPr>
      <w:r>
        <w:rPr>
          <w:rFonts w:cs="Times New Roman" w:ascii="Times New Roman" w:hAnsi="Times New Roman"/>
          <w:sz w:val="26"/>
          <w:szCs w:val="26"/>
        </w:rPr>
        <w:t>Các đề tài nghiên cứu kh</w:t>
      </w:r>
      <w:r>
        <w:rPr/>
        <w:t>oa học đã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ên đ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ài cấp (NN, Bộ, ngành, tr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 tham gia trong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u chí xác định Doanh nghiệp xã hội và chế độ ưu đãi, hỗ tr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ữ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ấn đề pháp lý về chứng chỉ lưu ký không có quyền biểu q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021/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360" w:before="120" w:after="120"/>
        <w:ind w:left="357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ác công trình khoa h</w:t>
      </w:r>
      <w:r>
        <w:rPr/>
        <w:t xml:space="preserve">ọc đã công bố: 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4"/>
        <w:gridCol w:w="155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luận “Điều khoản bảo vệ quyền sở hữu trí tuệ trong hợp đồng lao động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ỷ yếu Hội thảo khoa học “Góp ý dự thảo Luât sửa đổi, bổ sung Bộ luật Lao động 2012” ngày 27/7/2017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luận "Chủ thể thực hiện giao dịch có nguy cơ phát sinh tư lợi trong công ty cổ phần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hảo khoa học “Giao dịch giữa công ty với chủ sở hữu và người có liên quan” ngày 26/01/2018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viết “Quyền được hưởng chế độ ưu đãi, miễn giảm của người nộp thuế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Nhà nước và Pháp luật, số 05 (361)/2018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viết “Bàn về chủ thể thực hiện giao dịch có nguy cơ phát sinh tư lợi trong công ty cổ phần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Nhà nước và Pháp luật, số 06 (362)/2018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x incentives, relief for taxpayers under Vietnam’s l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Vietnam law &amp;Legal forum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ác giả bài viết “Quản lý thuế đối với hoạt động thương mại điện tử thực trạng và một số kiến nghị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Pháp luật và thực tiễn số 40/2019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ác giả bài viết hội thảo "Góp ý hoàn thiện dự thảo Luật Chứng khoán về quy định chào bán chứng khoán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hảo khoa học “Góp ý dự thảo Luật Chứng khoán” tháng 10/2019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ác giả sách tình huống "Thuế của cá nhân và hộ gia đình - những vấn đề thường gặp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Chính trị quốc gia sự thật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ác giả bài báo "Quyền được hoàn thuế của người nộp thu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Pháp luật và thực tiễn số 41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ác giả tham luận “Điểm mới của luật doanh nghiệp 2020 về chứng chỉ lưu ký không có quyền biểu quyết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hảo "Những điểm mới của Luật Doanh nghiệp 2020"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ác giả tham luận “Nội dung cơ bản của một số luật liên quan đến phòng chống dịch bệnh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hảo khoa học cấp quốc gia "Hoàn thiện khung pháp lý phòng chống dịch bệnh COVID19 tại Việt Nam"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ác giả bài bài báo “Quy định của luật doanh nghiệp năm 2020 về chứng chỉ lưu ký không có quyền biểu quyết – so sánh với pháp luật Thái Lan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Nhà nước và Pháp luật số 1 (393) năm 2021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ác giả tham luận “Quy định của pháp luật về dịch vụ Mobile Money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hảo khoa học “Những vấn đề pháp lý về hoạt động kinh doanh tiền tệ và dịch vụ ngân hàng trong kỷ nguyên của công nghệ số”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luận “Quy định của pháp luật việt nam về an ninh mạng – so sánh với pháp luật của một số quốc gia trên thế giớ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hảo khoa học cấp quốc gia “Bảo đảm chủ quyền quốc gia trên không gian mạng”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iên đề tài nghiên cứu khoa học cấp trường “Tiêu chí xác định Doanh nghiệp xã hội và chế độ ưu đãi hỗ trợ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ghiệm thu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oại: Tốt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á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giả bài báo 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oà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iện quy định của pháp luật về dịch vụ Mobile Money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hí Nghiên cứu lập pháp số 15/2022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tác giả tham luận “Bàn về một số quy định trong hợp đồng bảo hiểm theo Luật Kinh doanh bảo hiểm năm 2022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thảo khoa học cấp trường </w:t>
            </w:r>
            <w:bookmarkStart w:id="0" w:name="m_179181240528119158__Hlk109194219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“</w:t>
            </w:r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oàn thiện cơ chế pháp lý để triển khai hiệu quả những điểm mới Luật kinh doanh bảo hiểm (sửa đổi)” ngày 14/9/2022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định của pháp luật Việt Nam và một số quốc gia về an ninh m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chí Công an nhân dân số 08 - 2022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viên đề tài nghiên cứu khoa học cấp trường “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ữ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vấn đề pháp lý về chứng chỉ lưu ký không có quyền biểu quyết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ã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nghiệm thu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oại: Tốt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tác giả tham luận “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ậ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diện các nghĩa vụ tài chính đối với nhà nước của cơ sở giáo dục đại học tư thục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thảo khoa học “Định hướng và giải pháp hoàn thiện pháp luật về đầu tư và tài chính của cơ sở giáo dục đại học tư thục” ngày 12/4/2023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029" w:type="dxa"/>
            <w:gridSpan w:val="2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360" w:before="12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p.HCM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2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í tên</w:t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uyễn Trung Dương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0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color w:val="000000"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 w:val="24"/>
      <w:szCs w:val="20"/>
      <w:u w:val="single"/>
      <w:lang w:val="en-US"/>
    </w:rPr>
  </w:style>
  <w:style w:type="character" w:styleId="SubtitleChar">
    <w:name w:val="Subtitle Char"/>
    <w:qFormat/>
    <w:rPr>
      <w:rFonts w:ascii=".VnTimeH;Times New Roman" w:hAnsi=".VnTimeH;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.VnTimeH;Times New Roman" w:hAnsi=".VnTimeH;Times New Roman" w:eastAsia="Times New Roman" w:cs=".VnTimeH;Times New Roman"/>
      <w:b/>
      <w:sz w:val="24"/>
      <w:szCs w:val="20"/>
      <w:lang w:val="en-US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3:00Z</dcterms:created>
  <dc:creator>Duong Nguyen</dc:creator>
  <dc:description/>
  <cp:keywords/>
  <dc:language>en-US</dc:language>
  <cp:lastModifiedBy>ThanhNhan Ly</cp:lastModifiedBy>
  <dcterms:modified xsi:type="dcterms:W3CDTF">2023-08-10T08:33:00Z</dcterms:modified>
  <cp:revision>2</cp:revision>
  <dc:subject/>
  <dc:title/>
</cp:coreProperties>
</file>