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hụ lục 3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LÝ LỊCH KHOA HỌC</w:t>
      </w:r>
    </w:p>
    <w:p>
      <w:pPr>
        <w:pStyle w:val="Normal"/>
        <w:spacing w:lineRule="atLeast" w:line="360"/>
        <w:jc w:val="center"/>
        <w:rPr/>
      </w:pPr>
      <w:r>
        <w:rPr>
          <w:i/>
          <w:color w:val="000000"/>
          <w:sz w:val="26"/>
          <w:szCs w:val="26"/>
          <w:lang w:val="vi-VN"/>
        </w:rPr>
        <w:t>(kèm theo Thông tư số 23/2014/TT-BGDĐT ngày 18 tháng 7 năm 2014</w:t>
      </w:r>
    </w:p>
    <w:p>
      <w:pPr>
        <w:pStyle w:val="Normal"/>
        <w:spacing w:lineRule="atLeast" w:line="360"/>
        <w:jc w:val="center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của Bộ trưởng Bộ Giáo dục và Đào tạo)</w:t>
      </w:r>
    </w:p>
    <w:p>
      <w:pPr>
        <w:pStyle w:val="Normal"/>
        <w:spacing w:lineRule="atLeast" w:line="360"/>
        <w:ind w:firstLine="720"/>
        <w:jc w:val="center"/>
        <w:rPr>
          <w:b/>
          <w:b/>
          <w:i/>
          <w:i/>
          <w:color w:val="000000"/>
          <w:sz w:val="26"/>
          <w:szCs w:val="26"/>
          <w:lang w:val="vi-VN" w:eastAsia="en-US"/>
        </w:rPr>
      </w:pPr>
      <w:r>
        <w:rPr>
          <w:b/>
          <w:i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Họ và tên: </w:t>
      </w:r>
      <w:r>
        <w:rPr>
          <w:b/>
          <w:bCs/>
          <w:color w:val="000000"/>
          <w:sz w:val="26"/>
          <w:szCs w:val="26"/>
          <w:lang w:val="vi-VN"/>
        </w:rPr>
        <w:t>Nguyễn Hoàng Phước Hạnh</w:t>
      </w:r>
      <w:r>
        <w:rPr>
          <w:color w:val="000000"/>
          <w:sz w:val="26"/>
          <w:szCs w:val="26"/>
          <w:lang w:val="vi-VN"/>
        </w:rPr>
        <w:t xml:space="preserve">  </w:t>
        <w:tab/>
        <w:t>Giới tính: Nữ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6"/>
          <w:szCs w:val="26"/>
          <w:lang w:val="vi-VN"/>
        </w:rPr>
        <w:t>Ngày, tháng, năm sinh: 03/4/1992</w:t>
        <w:tab/>
        <w:tab/>
        <w:tab/>
        <w:t>Nơi sinh: Vũng Tàu</w:t>
        <w:tab/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Quê quán: Quảng Bình </w:t>
        <w:tab/>
        <w:tab/>
        <w:tab/>
        <w:tab/>
        <w:t>Dân tộc: Kinh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Học vị cao nhất: Thạc sỹ </w:t>
        <w:tab/>
        <w:tab/>
        <w:tab/>
        <w:tab/>
        <w:t>Năm, nước nhận học vị: 2016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hức danh khoa học cao nhất: Thạc sỹ</w:t>
        <w:tab/>
        <w:tab/>
        <w:t>Năm bổ nhiệm: 2016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hức vụ: Giảng viên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ơn vị công tác: Khoa Luật Thương mại – Đại học Luật TPHCM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6"/>
          <w:szCs w:val="26"/>
          <w:lang w:val="vi-VN"/>
        </w:rPr>
        <w:t>Chỗ ở riêng hoặc địa chỉ liên lạc: 236/45 Điện Biên Phủ F17 Quận Bình Thạnh TPHCM</w:t>
        <w:tab/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Điện thoại liên hệ:  CQ:                           </w:t>
        <w:tab/>
        <w:t>NR:                           DĐ:</w:t>
        <w:tab/>
        <w:t>0928687898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Fax:                                                                      Email: nhphanh@hcmulaw.edu.vn</w:t>
      </w:r>
    </w:p>
    <w:p>
      <w:pPr>
        <w:pStyle w:val="Heading1"/>
        <w:spacing w:lineRule="atLeast" w:line="360" w:before="0" w:after="0"/>
        <w:jc w:val="both"/>
        <w:rPr>
          <w:rFonts w:ascii="Times New Roman" w:hAnsi="Times New Roman" w:cs="Times New Roman"/>
          <w:bCs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szCs w:val="26"/>
          <w:u w:val="none"/>
          <w:lang w:val="vi-VN"/>
        </w:rPr>
        <w:t>II. QUÁ TRÌNH ĐÀO TẠO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1. Đại học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6"/>
          <w:szCs w:val="26"/>
          <w:lang w:val="vi-VN"/>
        </w:rPr>
        <w:t>Hệ đào tạo: Chính quy</w:t>
        <w:tab/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ơi đào tạo: Đại học Luật TPHCM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6"/>
          <w:szCs w:val="26"/>
          <w:lang w:val="vi-VN"/>
        </w:rPr>
        <w:t xml:space="preserve">Ngành học: Chất lượng cao </w:t>
        <w:tab/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ước đào tạo: Việt Nam</w:t>
        <w:tab/>
        <w:tab/>
        <w:tab/>
        <w:tab/>
        <w:t>Năm tốt nghiệp: 2010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ằng đại học 2: Không</w:t>
        <w:tab/>
        <w:tab/>
        <w:tab/>
        <w:tab/>
        <w:t>Năm tốt nghiệp: 2014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2. Sau đại học: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Thạc sĩ chuyên ngành: Luật</w:t>
        <w:tab/>
        <w:tab/>
        <w:tab/>
        <w:tab/>
        <w:tab/>
        <w:t>Năm cấp bằng: 2016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vi-VN"/>
        </w:rPr>
        <w:t>Nơi đào tạo: Đại học Luật và Kinh doanh Quốc tế (TLBU) Seoul, Hàn Quốc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6"/>
          <w:szCs w:val="26"/>
          <w:lang w:val="vi-VN"/>
        </w:rPr>
        <w:t xml:space="preserve">- Tiến sĩ chuyên ngành: </w:t>
        <w:tab/>
        <w:tab/>
        <w:tab/>
        <w:tab/>
        <w:tab/>
        <w:tab/>
        <w:t>Năm cấp bằng: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ơi đào tạo:</w:t>
      </w:r>
    </w:p>
    <w:p>
      <w:pPr>
        <w:pStyle w:val="Normal"/>
        <w:spacing w:lineRule="atLeast" w:line="360" w:before="0" w:after="1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Tên luận án: The conflict of rights between trademark and trade name protection in European Uninon and United States – Experience for Viet Nam</w:t>
      </w:r>
    </w:p>
    <w:p>
      <w:pPr>
        <w:pStyle w:val="Normal"/>
        <w:spacing w:lineRule="atLeast" w:line="360" w:before="0" w:after="12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3. Ngoại ngữ:</w:t>
        <w:tab/>
      </w:r>
      <w:r>
        <w:rPr>
          <w:color w:val="000000"/>
          <w:sz w:val="26"/>
          <w:szCs w:val="26"/>
          <w:lang w:val="vi-VN"/>
        </w:rPr>
        <w:t>1. Tiếng Anh , mức độ sử dụng: IELTS 7.5</w:t>
      </w:r>
    </w:p>
    <w:p>
      <w:pPr>
        <w:pStyle w:val="Normal"/>
        <w:spacing w:lineRule="atLeast" w:line="360" w:before="0" w:after="1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ab/>
        <w:tab/>
        <w:tab/>
        <w:t>2. .Tiếng Hàn, mức độ sử dụng: Cơ bản</w:t>
      </w:r>
    </w:p>
    <w:p>
      <w:pPr>
        <w:pStyle w:val="Normal"/>
        <w:spacing w:lineRule="atLeast" w:line="360" w:before="120" w:after="120"/>
        <w:jc w:val="both"/>
        <w:rPr/>
      </w:pPr>
      <w:r>
        <w:rPr/>
        <w:t>III. QUÁ TRÌNH CÔNG TÁC CHUYÊN MÔN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công tá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việc đảm nhậ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/2012 – 10/2013</w:t>
            </w:r>
            <w:r>
              <w:rPr>
                <w:rFonts w:cs="TimesNewRomanPS;Times New Roman" w:ascii="TimesNewRomanPS;Times New Roman" w:hAnsi="TimesNewRomanPS;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Công ty TNHH Logistics Tuấn Anh (chi nhánh TP Hồ Chí Minh và Vũng Tàu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hân viên phòng pháp chế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07/2016 - 09/2016 </w:t>
            </w:r>
          </w:p>
          <w:p>
            <w:pPr>
              <w:pStyle w:val="Normal"/>
              <w:spacing w:lineRule="atLeast" w:line="360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Luậ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Rajah &amp; Tann LCT và Công ty Luật ROUSE Legal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hân viên pháp lý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/2016 – now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ại Học Luật TP Hồ Chí Minh</w:t>
            </w:r>
          </w:p>
        </w:tc>
        <w:tc>
          <w:tcPr>
            <w:tcW w:w="4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6"/>
          <w:szCs w:val="26"/>
        </w:rPr>
        <w:t>IV. QUÁ TRÌNH NGHIÊN CỨU KHOA HỌC</w:t>
      </w:r>
    </w:p>
    <w:p>
      <w:pPr>
        <w:pStyle w:val="Normal"/>
        <w:spacing w:lineRule="atLeast" w:line="360" w:before="0" w:after="120"/>
        <w:jc w:val="both"/>
        <w:rPr/>
      </w:pPr>
      <w:r>
        <w:rPr>
          <w:color w:val="000000"/>
          <w:sz w:val="26"/>
          <w:szCs w:val="26"/>
        </w:rPr>
        <w:t>1. Các đề tài nghiên cứu khoa họ</w:t>
      </w:r>
      <w:r>
        <w:rPr/>
        <w:t>c đã và đang 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3"/>
        <w:gridCol w:w="2100"/>
        <w:gridCol w:w="1960"/>
        <w:gridCol w:w="1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đề tài nghiên cứ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Năm bắt đầu/ Năm hoàn thà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tài cấ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Nhà nước, Bộ, ngành, trường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ách nhiệm tham 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1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/>
        <w:t xml:space="preserve">Các công trình khoa học đã công bố: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3"/>
        <w:gridCol w:w="2100"/>
        <w:gridCol w:w="3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ên công trì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công bô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hững vấn đề pháp lý về hành vi quấy rối tình dục tại nơi làm việ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ội thảo “Góp ý Dự thảo sửa đổi, bổ sung Bộ Luật Lao động 2012” – Trường Đại học Luật TPHC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Kiểm soát giao dịc</w:t>
            </w:r>
            <w:r>
              <w:rPr>
                <w:color w:val="000000"/>
                <w:sz w:val="26"/>
                <w:szCs w:val="26"/>
                <w:lang w:val="vi-VN"/>
              </w:rPr>
              <w:t>h giữa công ty với người có liên quan theo pháp luật Cộng hoà Pháp và một số gợi mở cho Việt Nam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8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ội Thảo “Giao dịch giữa công ty với chủ sở hữu và người có liên quan” – Trường Đại học Luật TPHC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hững điểm mới của Luật Lâm nghiệp đối với đất rừng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9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ội thảo “Những điểm mới của Luật Lâm nghiệp” – Trường Đại học Luật TPHC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rovisions on assignment of shares in the 2014 Law on Enterprise: Shortcomings and proposals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9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Vietnam Law and Legal Foru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Một số bất cập và kiến nghị về các căn cứ làm hợp đồng bảo hiểm nhân thọ vô hiệu 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9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ạp chí Toà án nhân dân, số 13/2019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Hoạt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ộng nghiên cứu khoa học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a ngành, liên ngành tại Tr</w:t>
            </w:r>
            <w:r>
              <w:rPr>
                <w:color w:val="000000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ờng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ại học Luật TPHCM - Thực trạng và giải pháp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21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ội thảo khoa Quản trị - ĐH Luật TPHCM tháng 8/2021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ách nhiệm bảo vệ thông tin ng</w:t>
            </w:r>
            <w:r>
              <w:rPr>
                <w:color w:val="000000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z w:val="26"/>
                <w:szCs w:val="26"/>
                <w:lang w:val="vi-VN"/>
              </w:rPr>
              <w:t>ời tiêu dùng trong th</w:t>
            </w:r>
            <w:r>
              <w:rPr>
                <w:color w:val="000000"/>
                <w:sz w:val="26"/>
                <w:szCs w:val="26"/>
                <w:lang w:val="vi-VN"/>
              </w:rPr>
              <w:t>ươ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ng mại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iện tử theo pháp luật Việt Nam - Thực trạng và kiến nghị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21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ội thảo HUTECH Bảo vệ quyền lợi ng</w:t>
            </w:r>
            <w:r>
              <w:rPr>
                <w:color w:val="000000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z w:val="26"/>
                <w:szCs w:val="26"/>
                <w:lang w:val="vi-VN"/>
              </w:rPr>
              <w:t>ời tiêu dùng trong th</w:t>
            </w:r>
            <w:r>
              <w:rPr>
                <w:color w:val="000000"/>
                <w:sz w:val="26"/>
                <w:szCs w:val="26"/>
                <w:lang w:val="vi-VN"/>
              </w:rPr>
              <w:t>ươ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ng mại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iện tử có phát hành kỷ yếu tháng 11/202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Chính sách trung hoà khí thải carbon và phát thải khí nhà kính của Hàn Quốc tầm nhìn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ến 2021 - Kinh nghiệm cho Việt Nam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21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ội thảo Môi trường ĐH Luật TPHCM có phát hành kỷ yếu tháng 11/202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iều chỉnh pháp luật về khai thác khoáng sản, tài nguyên n</w:t>
            </w:r>
            <w:r>
              <w:rPr>
                <w:color w:val="000000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ớc và phòng tránh thiên tai với thích ứng biến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ổi khí hậu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21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ạp chí Pháp luật và phát triển ngày 11/12/202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ảo vệ dữ liệu cá nhân của ng</w:t>
            </w:r>
            <w:r>
              <w:rPr>
                <w:color w:val="000000"/>
                <w:sz w:val="26"/>
                <w:szCs w:val="26"/>
                <w:lang w:val="vi-VN"/>
              </w:rPr>
              <w:t>ư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ời lao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ộng trong bối cảnh chuyển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ổi số quản trị nguồn nhân lực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22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ội thảo Chuyển đổi số của Khoa Quản trị - Đại học Luật TPHCM tháng 2022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1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ảo vệ dữ liệu cá nhân của người lao động trong bối cảnh chuyển đổi số quản trị nguồn nhân lực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23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ạp chí Pháp luật về Quyền con ngườ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2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ính sách trung hoà khí thải carbon và giảm phát thải khí nhà kính của Hàn Quốc tầm nhìn đến 2050 – Kinh nghiệm Việt Nam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23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ạp chí Nghiên cứu Đông Bắc Á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ab/>
        <w:tab/>
        <w:tab/>
        <w:tab/>
        <w:tab/>
        <w:tab/>
        <w:tab/>
        <w:t>TPHCM</w:t>
      </w:r>
      <w:r>
        <w:rPr>
          <w:i/>
          <w:color w:val="000000"/>
          <w:sz w:val="26"/>
          <w:szCs w:val="26"/>
        </w:rPr>
        <w:t xml:space="preserve">, ngày </w:t>
      </w:r>
      <w:r>
        <w:rPr>
          <w:i/>
          <w:color w:val="000000"/>
          <w:sz w:val="26"/>
          <w:szCs w:val="26"/>
          <w:lang w:val="vi-VN"/>
        </w:rPr>
        <w:t>10</w:t>
      </w:r>
      <w:r>
        <w:rPr>
          <w:i/>
          <w:color w:val="000000"/>
          <w:sz w:val="26"/>
          <w:szCs w:val="26"/>
        </w:rPr>
        <w:t xml:space="preserve"> tháng </w:t>
      </w:r>
      <w:r>
        <w:rPr>
          <w:i/>
          <w:color w:val="000000"/>
          <w:sz w:val="26"/>
          <w:szCs w:val="26"/>
          <w:lang w:val="vi-VN"/>
        </w:rPr>
        <w:t>08</w:t>
      </w:r>
      <w:r>
        <w:rPr>
          <w:i/>
          <w:color w:val="000000"/>
          <w:sz w:val="26"/>
          <w:szCs w:val="26"/>
        </w:rPr>
        <w:t xml:space="preserve"> năm </w:t>
      </w:r>
      <w:r>
        <w:rPr>
          <w:i/>
          <w:color w:val="000000"/>
          <w:sz w:val="26"/>
          <w:szCs w:val="26"/>
          <w:lang w:val="vi-VN"/>
        </w:rPr>
        <w:t>2023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6"/>
          <w:szCs w:val="26"/>
        </w:rPr>
        <w:tab/>
        <w:t>Xác nhận của cơ quan</w:t>
        <w:tab/>
        <w:tab/>
        <w:tab/>
        <w:tab/>
        <w:tab/>
        <w:t xml:space="preserve"> Người khai ký tên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(Ghi rõ chức danh, học vị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i/>
          <w:color w:val="000000"/>
          <w:sz w:val="26"/>
          <w:szCs w:val="26"/>
          <w:lang w:val="vi-VN"/>
        </w:rPr>
        <w:t xml:space="preserve">       </w:t>
      </w:r>
      <w:r>
        <w:rPr>
          <w:i/>
          <w:color w:val="000000"/>
          <w:sz w:val="26"/>
          <w:szCs w:val="26"/>
        </w:rPr>
        <w:t>Thạc sỹ Nguyễn Hoàng Phước Hạnh</w:t>
      </w:r>
    </w:p>
    <w:sectPr>
      <w:footerReference w:type="default" r:id="rId2"/>
      <w:type w:val="nextPage"/>
      <w:pgSz w:w="12240" w:h="15840"/>
      <w:pgMar w:left="1418" w:right="1418" w:gutter="0" w:header="0" w:top="851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Times New Roman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24"/>
      <w:u w:val="single"/>
      <w:lang w:val="en-US" w:bidi="ar-SA"/>
    </w:rPr>
  </w:style>
  <w:style w:type="character" w:styleId="HeaderChar">
    <w:name w:val="Header Char"/>
    <w:qFormat/>
    <w:rPr>
      <w:color w:val="0000FF"/>
      <w:sz w:val="28"/>
      <w:szCs w:val="28"/>
    </w:rPr>
  </w:style>
  <w:style w:type="character" w:styleId="FooterChar">
    <w:name w:val="Footer Char"/>
    <w:qFormat/>
    <w:rPr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4:00Z</dcterms:created>
  <dc:creator>lvhien</dc:creator>
  <dc:description/>
  <cp:keywords/>
  <dc:language>en-US</dc:language>
  <cp:lastModifiedBy>Microsoft Office User</cp:lastModifiedBy>
  <dcterms:modified xsi:type="dcterms:W3CDTF">2023-08-09T15:38:00Z</dcterms:modified>
  <cp:revision>12</cp:revision>
  <dc:subject/>
  <dc:title>Phụ lục 1</dc:title>
</cp:coreProperties>
</file>