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LÝ LỊCH KHOA HỌC</w:t>
      </w:r>
    </w:p>
    <w:p>
      <w:pPr>
        <w:pStyle w:val="Normal"/>
        <w:spacing w:lineRule="atLeast" w:line="360" w:before="120" w:after="12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4140</wp:posOffset>
                </wp:positionV>
                <wp:extent cx="5974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2pt" to="470.2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I. LÝ LỊCH SƠ LƯỢC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ọ và tên:</w:t>
        <w:tab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Lê Thị Ngân Hà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>Giới tính:</w:t>
      </w:r>
      <w:r>
        <w:rPr>
          <w:rFonts w:cs="Times New Roman" w:ascii="Times New Roman" w:hAnsi="Times New Roman"/>
          <w:sz w:val="26"/>
          <w:szCs w:val="26"/>
        </w:rPr>
        <w:t xml:space="preserve"> N</w:t>
      </w:r>
      <w:r>
        <w:rPr>
          <w:rFonts w:cs="Times New Roman" w:ascii="Times New Roman" w:hAnsi="Times New Roman"/>
          <w:sz w:val="26"/>
          <w:szCs w:val="26"/>
          <w:lang w:val="vi-VN"/>
        </w:rPr>
        <w:t>ữ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y, tháng, năm sinh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30</w:t>
      </w:r>
      <w:r>
        <w:rPr>
          <w:rFonts w:cs="Times New Roman" w:ascii="Times New Roman" w:hAnsi="Times New Roman"/>
          <w:sz w:val="26"/>
          <w:szCs w:val="26"/>
        </w:rPr>
        <w:t>/0</w:t>
      </w:r>
      <w:r>
        <w:rPr>
          <w:rFonts w:cs="Times New Roman" w:ascii="Times New Roman" w:hAnsi="Times New Roman"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sz w:val="26"/>
          <w:szCs w:val="26"/>
        </w:rPr>
        <w:t>/19</w:t>
      </w:r>
      <w:r>
        <w:rPr>
          <w:rFonts w:cs="Times New Roman" w:ascii="Times New Roman" w:hAnsi="Times New Roman"/>
          <w:sz w:val="26"/>
          <w:szCs w:val="26"/>
          <w:lang w:val="vi-VN"/>
        </w:rPr>
        <w:t>85</w:t>
        <w:tab/>
        <w:tab/>
        <w:t>Nơi sinh:</w:t>
      </w:r>
      <w:r>
        <w:rPr>
          <w:rFonts w:cs="Times New Roman" w:ascii="Times New Roman" w:hAnsi="Times New Roman"/>
          <w:sz w:val="26"/>
          <w:szCs w:val="26"/>
        </w:rPr>
        <w:t xml:space="preserve"> Bì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ịnh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Quê quán:</w:t>
        <w:tab/>
        <w:t>Quảng Ngãi</w:t>
        <w:tab/>
        <w:tab/>
        <w:tab/>
        <w:tab/>
        <w:t>Dân tộc:</w:t>
      </w:r>
      <w:r>
        <w:rPr>
          <w:rFonts w:cs="Times New Roman" w:ascii="Times New Roman" w:hAnsi="Times New Roman"/>
          <w:sz w:val="26"/>
          <w:szCs w:val="26"/>
        </w:rPr>
        <w:t xml:space="preserve"> Kinh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ọc vị cao nhất:</w:t>
        <w:tab/>
        <w:t>Thạc sỹ</w:t>
        <w:tab/>
        <w:tab/>
        <w:tab/>
        <w:t>Năm, nước nhận học vị: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vi-VN"/>
        </w:rPr>
        <w:t>1</w:t>
      </w:r>
    </w:p>
    <w:p>
      <w:pPr>
        <w:pStyle w:val="Normal"/>
        <w:spacing w:lineRule="atLeast" w:line="360" w:before="12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Chức danh khoa học cao nhất:</w:t>
        <w:tab/>
        <w:tab/>
        <w:tab/>
        <w:t>Năm bổ nhiệm: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ức vụ: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ơn vị công tác:</w:t>
      </w:r>
      <w:r>
        <w:rPr>
          <w:rFonts w:cs="Times New Roman" w:ascii="Times New Roman" w:hAnsi="Times New Roman"/>
          <w:sz w:val="26"/>
          <w:szCs w:val="26"/>
        </w:rPr>
        <w:t xml:space="preserve"> Trường Đại học Luật Tp.HCM</w:t>
      </w:r>
    </w:p>
    <w:p>
      <w:pPr>
        <w:pStyle w:val="Normal"/>
        <w:spacing w:lineRule="atLeast" w:line="360" w:before="12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hỗ ở riêng hoặc địa chỉ liên lạc: </w:t>
        <w:tab/>
        <w:t>Q9</w:t>
      </w:r>
      <w:r>
        <w:rPr>
          <w:rFonts w:cs="Times New Roman" w:ascii="Times New Roman" w:hAnsi="Times New Roman"/>
          <w:sz w:val="26"/>
          <w:szCs w:val="26"/>
        </w:rPr>
        <w:t>, 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p </w:t>
      </w:r>
      <w:r>
        <w:rPr>
          <w:rFonts w:cs="Times New Roman" w:ascii="Times New Roman" w:hAnsi="Times New Roman"/>
          <w:sz w:val="26"/>
          <w:szCs w:val="26"/>
        </w:rPr>
        <w:t>Thủ Đức, Tp.HCM.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 liên hệ:  CQ:                          NR:                           DĐ:</w:t>
        <w:tab/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Fax:                                                                      Email:</w:t>
      </w:r>
      <w:r>
        <w:rPr>
          <w:rFonts w:cs="Times New Roman" w:ascii="Times New Roman" w:hAnsi="Times New Roman"/>
          <w:sz w:val="26"/>
          <w:szCs w:val="26"/>
        </w:rPr>
        <w:t xml:space="preserve"> ltnha@hcmulaw.edu.vn</w:t>
      </w:r>
    </w:p>
    <w:p>
      <w:pPr>
        <w:pStyle w:val="Heading1"/>
        <w:spacing w:lineRule="atLeast" w:line="360" w:before="120" w:after="120"/>
        <w:rPr>
          <w:rFonts w:ascii="Times New Roman" w:hAnsi="Times New Roman" w:cs="Times New Roman"/>
          <w:bCs/>
          <w:color w:val="000000"/>
          <w:szCs w:val="26"/>
          <w:u w:val="none"/>
          <w:lang w:val="vi-VN"/>
        </w:rPr>
      </w:pPr>
      <w:r>
        <w:rPr>
          <w:rFonts w:cs="Times New Roman" w:ascii="Times New Roman" w:hAnsi="Times New Roman"/>
          <w:bCs/>
          <w:color w:val="000000"/>
          <w:szCs w:val="26"/>
          <w:u w:val="none"/>
          <w:lang w:val="vi-VN"/>
        </w:rPr>
        <w:t>II. QUÁ TRÌNH ĐÀO TẠO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ọc: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đào tạo:</w:t>
        <w:tab/>
        <w:t>Chính qui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ào tạo: Trường Đại học Luật Tp.HCM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</w:t>
        <w:tab/>
        <w:tab/>
        <w:t>Luật học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Nước đào tạo: </w:t>
        <w:tab/>
        <w:tab/>
        <w:t>Việt Nam</w:t>
        <w:tab/>
        <w:tab/>
        <w:t>Năm tốt nghiệp: 200</w:t>
      </w:r>
      <w:r>
        <w:rPr>
          <w:rFonts w:cs="Times New Roman" w:ascii="Times New Roman" w:hAnsi="Times New Roman"/>
          <w:sz w:val="26"/>
          <w:szCs w:val="26"/>
          <w:lang w:val="vi-VN"/>
        </w:rPr>
        <w:t>7</w:t>
      </w:r>
    </w:p>
    <w:p>
      <w:pPr>
        <w:pStyle w:val="Normal"/>
        <w:spacing w:lineRule="atLeast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ằng đại học 2:</w:t>
        <w:tab/>
        <w:tab/>
        <w:tab/>
        <w:tab/>
        <w:tab/>
        <w:t xml:space="preserve">Năm tốt nghiệp: 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u đại học</w:t>
      </w:r>
    </w:p>
    <w:p>
      <w:pPr>
        <w:pStyle w:val="Normal"/>
        <w:numPr>
          <w:ilvl w:val="0"/>
          <w:numId w:val="3"/>
        </w:numPr>
        <w:spacing w:lineRule="atLeast" w:line="360" w:before="120" w:after="12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ạc sĩ chuyên ngành:</w:t>
        <w:tab/>
        <w:t xml:space="preserve">Luật kinh tế </w:t>
        <w:tab/>
        <w:tab/>
        <w:t>Năm cấp bằng: 20</w:t>
      </w:r>
      <w:r>
        <w:rPr>
          <w:rFonts w:cs="Times New Roman" w:ascii="Times New Roman" w:hAnsi="Times New Roman"/>
          <w:sz w:val="26"/>
          <w:szCs w:val="26"/>
          <w:lang w:val="vi-VN"/>
        </w:rPr>
        <w:t>11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ào tạo: Trường Đại học Luật Tp.HCM.</w:t>
      </w:r>
    </w:p>
    <w:p>
      <w:pPr>
        <w:pStyle w:val="Normal"/>
        <w:spacing w:lineRule="auto" w:line="312" w:before="120" w:after="200"/>
        <w:ind w:right="-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luận văn: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Pháp luật về</w:t>
      </w:r>
      <w:r>
        <w:rPr>
          <w:rFonts w:cs="Times New Roman" w:ascii="Times New Roman" w:hAnsi="Times New Roman"/>
          <w:bCs/>
          <w:sz w:val="26"/>
          <w:szCs w:val="26"/>
          <w:lang w:val="vi-VN" w:eastAsia="en-US"/>
        </w:rPr>
        <w:t xml:space="preserve"> hạn chế rủi ro trong hoạt động cho vay của ngân hàng thương mại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Anh Văn</w:t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B2</w:t>
            </w:r>
          </w:p>
          <w:p>
            <w:pPr>
              <w:pStyle w:val="Normal"/>
              <w:spacing w:lineRule="atLeast" w:line="36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 </w:t>
            </w:r>
          </w:p>
        </w:tc>
      </w:tr>
    </w:tbl>
    <w:p>
      <w:pPr>
        <w:pStyle w:val="Normal"/>
        <w:spacing w:lineRule="atLeast" w:line="360" w:before="120" w:after="120"/>
        <w:rPr/>
      </w:pPr>
      <w:r>
        <w:rPr/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công tá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ến na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Luật Tp.HCM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ng viên</w:t>
            </w:r>
          </w:p>
        </w:tc>
      </w:tr>
    </w:tbl>
    <w:p>
      <w:pPr>
        <w:pStyle w:val="Normal"/>
        <w:spacing w:lineRule="atLeast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lineRule="atLeast" w:line="360" w:before="120" w:after="120"/>
        <w:ind w:left="357" w:hanging="357"/>
        <w:rPr/>
      </w:pPr>
      <w:r>
        <w:rPr/>
        <w:t>Các đề tài nghiên cứu khoa học đã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ên đ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ài cấp (NN, Bộ, ngành, tr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 tham gia trong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iện pháp luật thuế thu nhập cá nhân với các khoản thu nhập không thường x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iên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360" w:before="12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c công trình khoa học đã công bố: </w:t>
      </w:r>
    </w:p>
    <w:p>
      <w:pPr>
        <w:pStyle w:val="Normal"/>
        <w:spacing w:lineRule="atLeast" w:line="360" w:before="120" w:after="12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ền tiếp cận nguồn vốn tín dụng của nhà đầu t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ội thảo: Quyền tiếp cận nguồn lực phát triển của nhà đầu tư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ột số kiến nghị sửa đổi Quy chế cho vay của TCTD đối với khách hà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ạp chí Khoa học pháp lý số 5(90) 2015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uế TTĐB đối với mặt hàng bia rượu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thảo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áp luật thuế trong hoạt động kinh doanh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ác định đối tượng chịu thuế của Luật thuế tài sản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ội thảo Cơ sở xây dựng Luật thuế tài sản ở Việt Nam: "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ía cạnh pháp lý trong việc xây dựng nội dung quy định đối tượng chịu thuế tài s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i đăng tạp chí Khoa học pháp lý 07(119)/2018:"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y định pháp luật về quan hệ giữa b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mua B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ngườ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được B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à người thụ hưởng trong hợp đồng bảo hiểm nhân thọ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ội thảo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thiện pháp luật về hợp đồng bảo hiểm nhân thọ: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Một số quy định về thành lập và hoạt động của các công ty cung ứng dịch vụ ví điện t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thảo: Khía cạnh pháp lý và kinh tế của hoạt động tài chính - tiền tệ trong nền kinh tế số "</w:t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(đồng tác giả)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ột vài khiá cạnh pháp lý về nhận diện tổ chức tín dụng trong kỷ nguyên của công nghệ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viết hội thảo cấp kho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ững vấn đề pháp lý về hoạt động kinh doanh tiền tệ và dịch vụ ngân hàng trong kỷ nguyên của công nghệ số"</w:t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v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ịch vụ phụ trợ bảo hiểm: giám định tổn thất bảo h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thảo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thiện cơ chế pháp lý để triển khai hiệu quả những điểm mới Luật kinh doanh bảo hiểm (sửa đổi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ột số vấn đề pháp lý về công chứng số trong giao dịch bất động s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thảo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ảm bảo an toàn pháp lý trong giao dịch bất động sả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(đồng tác giả)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định 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áp luật về hoạt động quản lý, sử dụng tài sả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ủa cơ sở giáo dục đại học tư thụ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thảo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nh hướng và giải pháp hoàn thiện pháp luật về đầu tư và tài chính của cơ sở giáo dục đại học tư thụ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(đồng tác giả)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2</w:t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Vài vấn đề pháp lý liên quan giám định tổn thất bảo hiể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Cô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thươ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số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3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áp luật về hoạt động quản lý, sử dụng tài sản</w:t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ủa cơ sở giáo dục đại học tư thụ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Giá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dục và xã hộ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số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4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3</w:t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(đồng tác giả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ách và giáo trình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Pháp luật về hạn chế rủi ro tín dụng trong hoạt động thẩm định cho vay của NHT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NXB Đại học Quốc gia Tp.HCM</w:t>
      </w:r>
      <w:r>
        <w:rPr>
          <w:rFonts w:cs="Times New Roman" w:ascii="Times New Roman" w:hAnsi="Times New Roman"/>
          <w:sz w:val="26"/>
          <w:szCs w:val="26"/>
          <w:lang w:val="vi-VN"/>
        </w:rPr>
        <w:t>,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KINH NGHIỆM THỰC TIỄN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am gia giảng dạy cho Đại học Luật Tp. Hồ Chí Minh, Đạ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ọc Tôn Đức Thắng, Đại học Mở, </w:t>
      </w:r>
      <w:r>
        <w:rPr>
          <w:rFonts w:cs="Times New Roman" w:ascii="Times New Roman" w:hAnsi="Times New Roman"/>
          <w:sz w:val="26"/>
          <w:szCs w:val="26"/>
        </w:rPr>
        <w:t>Đại học Sà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òn</w:t>
      </w:r>
      <w:r>
        <w:rPr>
          <w:rFonts w:cs="Times New Roman" w:ascii="Times New Roman" w:hAnsi="Times New Roman"/>
          <w:sz w:val="26"/>
          <w:szCs w:val="26"/>
        </w:rPr>
        <w:t xml:space="preserve"> Tp. Hồ Chí Minh, Đại học Kinh tế- luật Tp. Hồ Chí Minh…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HCM, ngày 09  tháng  08 năm 2023</w:t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í tên</w:t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-17145</wp:posOffset>
                  </wp:positionV>
                  <wp:extent cx="814705" cy="300355"/>
                  <wp:effectExtent l="0" t="0" r="0" b="0"/>
                  <wp:wrapNone/>
                  <wp:docPr id="3" name="In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14" r="-4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s Lê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hị Ngân H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color w:val="000000"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 w:val="24"/>
      <w:szCs w:val="20"/>
      <w:u w:val="single"/>
      <w:lang w:val="en-US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BodyTextFirstIndentChar">
    <w:name w:val="Body Text Firs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.VnTimeH;Times New Roman" w:hAnsi=".VnTimeH;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eastAsia="Times New Roman" w:cs="Times New Roman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.VnTimeH;Times New Roman" w:hAnsi=".VnTimeH;Times New Roman" w:eastAsia="Times New Roman" w:cs=".VnTimeH;Times New Roman"/>
      <w:b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47:00Z</dcterms:created>
  <dc:creator>tthong</dc:creator>
  <dc:description/>
  <cp:keywords/>
  <dc:language>en-US</dc:language>
  <cp:lastModifiedBy>ThanhNhan Ly</cp:lastModifiedBy>
  <dcterms:modified xsi:type="dcterms:W3CDTF">2023-08-10T08:47:00Z</dcterms:modified>
  <cp:revision>2</cp:revision>
  <dc:subject/>
  <dc:title/>
</cp:coreProperties>
</file>