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Ộ GIÁO DỤC VÀ ĐÀO TẠO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CỘNG HÒA XÃ HỘI CHỦ NGHĨA VIỆT N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91770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2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39490</wp:posOffset>
                </wp:positionH>
                <wp:positionV relativeFrom="paragraph">
                  <wp:posOffset>191770</wp:posOffset>
                </wp:positionV>
                <wp:extent cx="1943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RƯỜNG ĐẠI HỌC LUẬT TP. HCM</w:t>
        <w:tab/>
        <w:t xml:space="preserve">                     Độc lập – Tự do – Hạnh ph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vi-VN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LÝ LỊCH KHOA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3975</wp:posOffset>
                </wp:positionV>
                <wp:extent cx="1600835" cy="2152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152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05pt;height:169.5pt;mso-wrap-distance-left:9.05pt;mso-wrap-distance-right:9.05pt;mso-wrap-distance-top:0pt;mso-wrap-distance-bottom:0pt;margin-top:4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144" w:after="14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LÝ LỊCH SƠ LƯỢC:</w:t>
      </w:r>
    </w:p>
    <w:p>
      <w:pPr>
        <w:pStyle w:val="Normal"/>
        <w:tabs>
          <w:tab w:val="clear" w:pos="720"/>
          <w:tab w:val="left" w:pos="5954" w:leader="none"/>
        </w:tabs>
        <w:spacing w:lineRule="auto" w:line="312" w:before="144" w:after="1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Lê Nhật Bả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Giới tính: Nam</w:t>
      </w:r>
    </w:p>
    <w:p>
      <w:pPr>
        <w:pStyle w:val="Normal"/>
        <w:tabs>
          <w:tab w:val="clear" w:pos="720"/>
          <w:tab w:val="left" w:pos="5954" w:leader="none"/>
        </w:tabs>
        <w:spacing w:lineRule="auto" w:line="312" w:before="144" w:after="1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Nơi sinh: Khánh Hòa</w:t>
      </w:r>
    </w:p>
    <w:p>
      <w:pPr>
        <w:pStyle w:val="Normal"/>
        <w:tabs>
          <w:tab w:val="clear" w:pos="720"/>
          <w:tab w:val="left" w:pos="5954" w:leader="none"/>
        </w:tabs>
        <w:spacing w:lineRule="auto" w:line="312" w:before="144" w:after="1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ê quán: Khánh Hò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Dân tộc: Kinh </w:t>
      </w:r>
    </w:p>
    <w:p>
      <w:pPr>
        <w:pStyle w:val="Normal"/>
        <w:tabs>
          <w:tab w:val="clear" w:pos="720"/>
          <w:tab w:val="left" w:pos="5954" w:leader="none"/>
        </w:tabs>
        <w:spacing w:lineRule="auto" w:line="312" w:before="144" w:after="1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vị cao nhất: Thạc sĩ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      Năm, nơi công nhận học vị: 2017</w:t>
      </w:r>
      <w:r>
        <w:rPr>
          <w:rFonts w:cs="Times New Roman" w:ascii="Times New Roman" w:hAnsi="Times New Roman"/>
          <w:sz w:val="26"/>
          <w:szCs w:val="26"/>
          <w:lang w:val="vi-VN"/>
        </w:rPr>
        <w:t>, Trường Đại học Luật TP. Hồ Chí Minh</w:t>
      </w:r>
    </w:p>
    <w:p>
      <w:pPr>
        <w:pStyle w:val="Normal"/>
        <w:tabs>
          <w:tab w:val="clear" w:pos="720"/>
          <w:tab w:val="left" w:pos="5954" w:leader="none"/>
        </w:tabs>
        <w:spacing w:lineRule="auto" w:line="312" w:before="144" w:after="1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ức danh khoa học (GS,PGS,…)</w:t>
        <w:tab/>
        <w:t>Năm công nhận, bổ nhiệm:</w:t>
      </w:r>
    </w:p>
    <w:p>
      <w:pPr>
        <w:pStyle w:val="Normal"/>
        <w:tabs>
          <w:tab w:val="clear" w:pos="720"/>
          <w:tab w:val="left" w:pos="5954" w:leader="none"/>
        </w:tabs>
        <w:spacing w:lineRule="auto" w:line="312" w:before="144" w:after="1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ức vụ (hiện tại hoặc trước khi nghỉ hưu): Giảng viên</w:t>
        <w:tab/>
      </w:r>
    </w:p>
    <w:p>
      <w:pPr>
        <w:pStyle w:val="Normal"/>
        <w:tabs>
          <w:tab w:val="clear" w:pos="720"/>
          <w:tab w:val="left" w:pos="5954" w:leader="none"/>
        </w:tabs>
        <w:spacing w:lineRule="auto" w:line="312" w:before="144" w:after="144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ơn vị công tác: Trường Đại học Luật TP. H</w:t>
      </w:r>
      <w:r>
        <w:rPr>
          <w:rFonts w:cs="Times New Roman" w:ascii="Times New Roman" w:hAnsi="Times New Roman"/>
          <w:sz w:val="26"/>
          <w:szCs w:val="26"/>
          <w:lang w:val="vi-VN"/>
        </w:rPr>
        <w:t>ồ Chí Minh</w:t>
      </w:r>
    </w:p>
    <w:p>
      <w:pPr>
        <w:pStyle w:val="Normal"/>
        <w:tabs>
          <w:tab w:val="clear" w:pos="720"/>
          <w:tab w:val="left" w:pos="5954" w:leader="none"/>
        </w:tabs>
        <w:spacing w:lineRule="auto" w:line="312" w:before="144" w:after="144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Chỗ ở riêng hoặc địa chỉ liên lạc: 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lineRule="auto" w:line="312" w:before="144" w:after="1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ện thoại liên hệ:</w:t>
        <w:tab/>
        <w:t>Cơ quan:</w:t>
        <w:tab/>
        <w:t>Nhà riêng: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lineRule="auto" w:line="312" w:before="144" w:after="1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Fax:</w:t>
        <w:tab/>
        <w:t xml:space="preserve">Di động: 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lineRule="auto" w:line="312" w:before="144" w:after="1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lenhatbao@gmail.com/lnbao@hcmulaw.edu.vn</w:t>
        </w:r>
      </w:hyperlink>
      <w:r>
        <w:br w:type="page"/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lineRule="auto" w:line="312" w:before="144" w:after="14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. QUÁ TRÌNH ĐÀO TẠO: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lineRule="auto" w:line="312" w:before="144" w:after="144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Đại học: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lineRule="auto" w:line="312" w:before="144" w:after="14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học: Luật học</w:t>
        <w:tab/>
        <w:tab/>
        <w:t>Hệ đào tạo: Chính quy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lineRule="auto" w:line="312" w:before="144" w:after="14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sở đào tạo: Trường Đại học Luật TP. HCM</w:t>
        <w:tab/>
        <w:tab/>
        <w:t>Năm tốt nghiệp: 2013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lineRule="auto" w:line="312" w:before="144" w:after="144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ằng đại học thứ hai: 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lineRule="auto" w:line="312" w:before="144" w:after="14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học:</w:t>
        <w:tab/>
        <w:tab/>
        <w:t>Hệ đào tạo: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lineRule="auto" w:line="312" w:before="144" w:after="14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sở đào tạo:</w:t>
        <w:tab/>
        <w:tab/>
        <w:t>Năm tốt nghiệp: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lineRule="auto" w:line="312" w:before="144" w:after="144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Sau đại học: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lineRule="auto" w:line="312" w:before="144" w:after="14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Bằng thạc sĩ 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lineRule="auto" w:line="312" w:before="144" w:after="144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Chuyên ngành: Luật Kinh tế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Năm cấp bằng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2018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lineRule="auto" w:line="312" w:before="144" w:after="14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sở đào tạo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ường Đại học Luật TP. Hồ Chí Minh    </w:t>
      </w:r>
      <w:r>
        <w:rPr>
          <w:rFonts w:cs="Times New Roman" w:ascii="Times New Roman" w:hAnsi="Times New Roman"/>
          <w:sz w:val="26"/>
          <w:szCs w:val="26"/>
        </w:rPr>
        <w:t>Năm tốt nghiệp: 2017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lineRule="auto" w:line="312" w:before="144" w:after="14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Bằng Tiến sĩ/ Tiến sĩ khoa học 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lineRule="auto" w:line="312" w:before="144" w:after="14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uyên ngành: Luật Kinh tế</w:t>
        <w:tab/>
        <w:t xml:space="preserve">        Năm cấp bằng: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lineRule="auto" w:line="312" w:before="144" w:after="14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ơ sở đào tạo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rường Đại học Luật TP. Hồ Chí Minh    </w:t>
      </w:r>
      <w:r>
        <w:rPr>
          <w:rFonts w:cs="Times New Roman" w:ascii="Times New Roman" w:hAnsi="Times New Roman"/>
          <w:sz w:val="26"/>
          <w:szCs w:val="26"/>
        </w:rPr>
        <w:t>Năm tốt nghiệp: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lineRule="auto" w:line="312" w:before="144" w:after="144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Tên đề tài luận án bậc cao nhất: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lineRule="auto" w:line="312" w:before="144" w:after="144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Ngoại ngữ:</w:t>
      </w:r>
    </w:p>
    <w:p>
      <w:pPr>
        <w:pStyle w:val="Normal"/>
        <w:tabs>
          <w:tab w:val="clear" w:pos="720"/>
          <w:tab w:val="left" w:pos="4536" w:leader="none"/>
          <w:tab w:val="left" w:pos="5954" w:leader="none"/>
        </w:tabs>
        <w:spacing w:lineRule="auto" w:line="312" w:before="144" w:after="144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Tiếng: Anh</w:t>
        <w:tab/>
        <w:t>Mức độ sử dụng: Khá</w:t>
      </w:r>
    </w:p>
    <w:p>
      <w:pPr>
        <w:pStyle w:val="Normal"/>
        <w:tabs>
          <w:tab w:val="clear" w:pos="720"/>
          <w:tab w:val="left" w:pos="4536" w:leader="none"/>
          <w:tab w:val="left" w:pos="5954" w:leader="none"/>
        </w:tabs>
        <w:spacing w:lineRule="auto" w:line="312" w:before="144" w:after="14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QUÁ TRÌNH CÔNG TÁC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977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312" w:before="144" w:after="14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312" w:before="144" w:after="14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công tá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312" w:before="144" w:after="14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ệc đảm nhiệm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312" w:before="144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- 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312" w:before="144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Xây dựng Miền Tr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312" w:before="144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ng viên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312" w:before="144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312" w:before="144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Bảo vệ quyền tác giả âm nhạc Việt N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312" w:before="144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viên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312" w:before="144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đến na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312" w:before="144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Luật TP. H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312" w:before="144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ng viên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5954" w:leader="none"/>
        </w:tabs>
        <w:spacing w:lineRule="auto" w:line="312" w:before="144" w:after="14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br w:type="page"/>
      </w:r>
    </w:p>
    <w:p>
      <w:pPr>
        <w:pStyle w:val="Normal"/>
        <w:tabs>
          <w:tab w:val="clear" w:pos="720"/>
          <w:tab w:val="left" w:pos="5954" w:leader="none"/>
        </w:tabs>
        <w:spacing w:lineRule="auto" w:line="312" w:before="144" w:after="14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KẾT QUẢ NGHIÊN CỨU KHOA HỌC:</w:t>
      </w:r>
    </w:p>
    <w:p>
      <w:pPr>
        <w:pStyle w:val="Normal"/>
        <w:tabs>
          <w:tab w:val="clear" w:pos="720"/>
          <w:tab w:val="left" w:pos="5954" w:leader="none"/>
        </w:tabs>
        <w:spacing w:lineRule="auto" w:line="312" w:before="144" w:after="14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Các đề tài nghiên cứu</w:t>
      </w:r>
      <w:r>
        <w:rPr/>
        <w:t xml:space="preserve"> khoa học đã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ên đ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b/>
                <w:sz w:val="26"/>
                <w:szCs w:val="26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b/>
                <w:sz w:val="26"/>
                <w:szCs w:val="26"/>
              </w:rPr>
              <w:t>Đề tài cấp (NN, Bộ, ngành, tr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b/>
                <w:sz w:val="26"/>
                <w:szCs w:val="26"/>
              </w:rPr>
              <w:t>Trách nhiệm tham gia trong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ghiên cứu luận cứ khoa học sửa đổi, bổ sung Luật Giáo dụ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8 -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hà nướ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ành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iêu chí xác định doanh nghiệp xã hội và chế độ ưu đãi, hỗ tr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ủ nhiệm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spacing w:lineRule="auto" w:line="312" w:before="144" w:after="14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C</w:t>
      </w:r>
      <w:r>
        <w:rPr/>
        <w:t>ác công trình khoa học (bài báo khoa học, báo cáo hội nghị khoa học, sách chuyên khảo…) đã công bố (tên công trình, năm công bố, nơi công bố…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b/>
                <w:sz w:val="26"/>
                <w:szCs w:val="26"/>
              </w:rPr>
              <w:t>Nă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khái niệm quyền bào chữa trong tố tụng hình sự Việt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in Khoa học và Công nghệ - Trường Đại học xây dựng Miền Trung, số 02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ác định mục tiêu hoạt động của doanh nghiệp xã hội trong pháp luật của Vương quốc Anh, Hàn Quốc và một số gợi mở cho Việt Nam”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Nhà nước và Pháp luật,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số 10 (354)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nh nghiệp xã hội theo pháp luật Việt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Dân chủ và Pháp luật, số 02 (299)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vấn đề pháp lý về quan hệ hôn nhân có yếu tố nước ngoà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luận tại Hội thảo “</w:t>
            </w:r>
            <w:r>
              <w:rPr>
                <w:bCs/>
                <w:sz w:val="26"/>
                <w:szCs w:val="26"/>
              </w:rPr>
              <w:t>Góp ý hoàn thiện quy định của Bộ luật Dân sự 2015 và Bộ luật Tố tụng dân sự về tư pháp quốc tế” – Trường Đại học Luật TP. HCM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ững vấn đề pháp lý về hành vi quấy rối tình dục tại nơi làm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am luận tại Hội thảo “Góp ý Dự thảo sửa đổi, bổ sung Bộ luật lao động 2012” – Trường Đại học Luật TP. HCM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ững vấn đề pháp lý về quản lý rủi ro sinh vật biến đổi 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am luận tại Hội thảo quốc tế “Bảo vệ môi trường với ổn định chính trị, xã hội và phát triển kinh tế - Những vấn đề pháp lý đặt ra” – Trường Đại học Luật TP. HCM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áp luật về quản lý rủi ro sinh vật biến đổi gen -một số điểm hạn chế và các kiến ngh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Tòa án nhân dân, số 20/2017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soát giao dịch giữa công ty với người có liên quan theo pháp luật Cộng hòa Pháp và một số gợi mở cho Việt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ội thảo “Giao dịch giữa công ty với chủ sở hữu và người có liên quan”</w:t>
            </w:r>
            <w:r>
              <w:rPr>
                <w:sz w:val="26"/>
                <w:szCs w:val="26"/>
              </w:rPr>
              <w:t xml:space="preserve"> – Khoa Luật Thương mại Trường Đại học Luật TP. HCM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dịch giữa công ty và người quản lý công ty – Bình luận từ khía cạnh trung thành của người quản l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ội thảo “Giao dịch giữa công ty với chủ sở hữu và người có liên quan”</w:t>
            </w:r>
            <w:r>
              <w:rPr>
                <w:sz w:val="26"/>
                <w:szCs w:val="26"/>
              </w:rPr>
              <w:t xml:space="preserve"> – Khoa Luật Thương mại Trường Đại học Luật TP. HCM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chất của doanh nghiệp xã hội và cách phân loại pháp nhân theo Bộ luật dân sự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ạp chí khoa học pháp lý, s</w:t>
            </w:r>
            <w:r>
              <w:rPr>
                <w:sz w:val="26"/>
                <w:szCs w:val="26"/>
                <w:lang w:val="vi-VN"/>
              </w:rPr>
              <w:t>ố</w:t>
            </w:r>
            <w:r>
              <w:rPr>
                <w:sz w:val="26"/>
                <w:szCs w:val="26"/>
              </w:rPr>
              <w:t xml:space="preserve"> 8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ững điểm mới về đối tượng thông tin bí mật được bảo hộ theo Luật Cạnh tranh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hảo Những điểm của của Luật Cạnh tranh 2018 – Khoa Luật Thương mại, Trường Đại học Luật TP. HCM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ất cập và kiến nghị về các căn cứ làm hợp đồng bảo hiểm nhân thọ vô hi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</w:t>
            </w:r>
            <w:r>
              <w:rPr>
                <w:sz w:val="26"/>
                <w:szCs w:val="26"/>
                <w:lang w:val="vi-VN"/>
              </w:rPr>
              <w:t xml:space="preserve"> chí Toà án nhân dân, số 13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oanh nghiệp xã hội theo pháp luật Hàn Quốc – những gợi mở cho Việt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ạp chí Nghiên cứu Đông Bắc Á, số 2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uyển nhượng cổ phần trong công ty cổ phần theo Luật Doanh nghiệp 2014: một số bất cập và kiến ngh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ạp chí Nghiên cứu lập pháp, số 11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ông ty hợp danh theo Luật Doanh nghiệp 2014: một số bất cập và kiến ngh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ạp chí Nghiên cứu lập pháp, số 2+3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12" w:before="144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vấn đề pháp lý đặt ra khi thương mại hóa giáo dục</w:t>
            </w:r>
          </w:p>
          <w:p>
            <w:pPr>
              <w:pStyle w:val="Normal"/>
              <w:spacing w:lineRule="auto" w:line="312" w:before="144" w:after="14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ạp chí Công thương, số 26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12" w:before="144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Đầu tư công năm 2019: gỡ nút thắt trong hoạt động đầu tư c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Tài chính, số tháng 09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12" w:before="144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doanh nghiệp: Tình huống – dẫn giải – bình lu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hà xuất bản Sự Thật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12" w:before="144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luật một số quy định về chủ thể của hợp đồng dự án PPP theo Luật Đầu tư theo phương thức đối tác công 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Kỉ yếu Hội thảo “Những điểm mới của Luật Đầu tư năm 2020 và Luật Đầu tư theo phương thức đối tác công tư năm 2020” – Trường Đại học Luật TP. HCM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12" w:before="144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luận án: các tranh chấp điển hình trong quản trị công 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à xuất bản Sự Thật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12" w:before="144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 hình công ty vì lợi ích cộng đồng theo pháp luật Vương quốc Anh – nghiên cứu so sánh với pháp luật Việt Nam về doanh nghiệp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ạp chí Khoa học pháp lý Việt Nam, số 01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12" w:before="144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luận án: trách nhiệm của người quản lý công 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ạp chí Khoa học pháp lý Việt Nam, số 0</w:t>
            </w:r>
            <w:r>
              <w:rPr>
                <w:sz w:val="26"/>
                <w:szCs w:val="26"/>
                <w:lang w:val="vi-VN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12" w:before="144" w:after="1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  <w:shd w:fill="FFFFFF" w:val="clear"/>
              </w:rPr>
              <w:t>Chính sách ưu đãi và hỗ trợ đối với doanh nghiệp xã hội: Một số bất cập và kiến nghị</w:t>
            </w:r>
            <w:r>
              <w:rPr>
                <w:rStyle w:val="Appleconvertedspace"/>
                <w:rFonts w:eastAsia="Arial Unicode MS"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ạp chí Khoa học pháp lý Việt Nam, số 0</w:t>
            </w:r>
            <w:r>
              <w:rPr>
                <w:color w:val="000000"/>
                <w:sz w:val="26"/>
                <w:szCs w:val="26"/>
                <w:lang w:val="vi-VN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44" w:after="1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ều kiện thành lập cơ sở giáo dục đại học tư thục của nhà đầu tư - Một số vấn đề đặt 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144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ạp chí Công thương, số 07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spacing w:lineRule="auto" w:line="312" w:before="144" w:after="144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TP. Hồ Chí Minh, ngày 26 tháng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i/>
          <w:sz w:val="26"/>
          <w:szCs w:val="26"/>
        </w:rPr>
        <w:t xml:space="preserve"> năm 20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23</w:t>
      </w:r>
    </w:p>
    <w:p>
      <w:pPr>
        <w:pStyle w:val="Normal"/>
        <w:tabs>
          <w:tab w:val="clear" w:pos="720"/>
          <w:tab w:val="left" w:pos="5954" w:leader="none"/>
        </w:tabs>
        <w:spacing w:lineRule="auto" w:line="312" w:before="144" w:after="144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</w:t>
      </w:r>
      <w:r>
        <w:rPr>
          <w:rFonts w:cs="Times New Roman" w:ascii="Times New Roman" w:hAnsi="Times New Roman"/>
          <w:sz w:val="26"/>
          <w:szCs w:val="26"/>
        </w:rPr>
        <w:t>Người khai ký tên</w:t>
      </w:r>
    </w:p>
    <w:sectPr>
      <w:footerReference w:type="default" r:id="rId3"/>
      <w:type w:val="nextPage"/>
      <w:pgSz w:w="11906" w:h="16838"/>
      <w:pgMar w:left="1701" w:right="1017" w:gutter="0" w:header="0" w:top="1260" w:footer="0" w:bottom="13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rFonts w:ascii="Times New Roman" w:hAnsi="Times New Roman" w:cs="Times New Roman"/>
        <w:caps/>
        <w:color w:val="000000"/>
        <w:lang w:val="en-US" w:eastAsia="en-US"/>
      </w:rPr>
    </w:pPr>
    <w:r>
      <w:rPr>
        <w:rFonts w:cs="Times New Roman" w:ascii="Times New Roman" w:hAnsi="Times New Roman"/>
        <w:caps/>
        <w:color w:val="000000"/>
      </w:rPr>
      <w:fldChar w:fldCharType="begin"/>
    </w:r>
    <w:r>
      <w:rPr>
        <w:caps/>
        <w:rFonts w:cs="Times New Roman" w:ascii="Times New Roman" w:hAnsi="Times New Roman"/>
        <w:color w:val="000000"/>
      </w:rPr>
      <w:instrText xml:space="preserve"> PAGE </w:instrText>
    </w:r>
    <w:r>
      <w:rPr>
        <w:caps/>
        <w:rFonts w:cs="Times New Roman" w:ascii="Times New Roman" w:hAnsi="Times New Roman"/>
        <w:color w:val="000000"/>
      </w:rPr>
      <w:fldChar w:fldCharType="separate"/>
    </w:r>
    <w:r>
      <w:rPr>
        <w:caps/>
        <w:rFonts w:cs="Times New Roman" w:ascii="Times New Roman" w:hAnsi="Times New Roman"/>
        <w:color w:val="000000"/>
      </w:rPr>
      <w:t>6</w:t>
    </w:r>
    <w:r>
      <w:rPr>
        <w:caps/>
        <w:rFonts w:cs="Times New Roman" w:ascii="Times New Roman" w:hAnsi="Times New Roman"/>
        <w:color w:val="000000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caps/>
        <w:color w:val="000000"/>
        <w:lang w:val="en-US" w:eastAsia="en-US"/>
      </w:rPr>
    </w:pPr>
    <w:r>
      <w:rPr>
        <w:rFonts w:cs="Times New Roman" w:ascii="Times New Roman" w:hAnsi="Times New Roman"/>
        <w:caps/>
        <w:color w:val="00000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hatbao@gmail.com/lnbao@hcmulaw.edu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58:00Z</dcterms:created>
  <dc:creator>hoangca</dc:creator>
  <dc:description/>
  <cp:keywords/>
  <dc:language>en-US</dc:language>
  <cp:lastModifiedBy>ThanhNhan Ly</cp:lastModifiedBy>
  <cp:lastPrinted>2021-05-26T11:25:00Z</cp:lastPrinted>
  <dcterms:modified xsi:type="dcterms:W3CDTF">2023-08-14T04:58:00Z</dcterms:modified>
  <cp:revision>2</cp:revision>
  <dc:subject/>
  <dc:title/>
</cp:coreProperties>
</file>